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61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Завод «Эллип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75040, Новгордская обл., г. Сольцы, ул. Новгородская, 68, ОГРН 1057812368239, ИНН 53150036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айников Александр Иван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СЗ" (Некоммерческое партнерство "Саморегулируемая организация арбитражных управляющих Северо-Запад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городской области, дело о банкротстве решени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городской области решение от 03.09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еречень объектов  в составе лота (сведения о назначении, об обременении) - в доп. файле (извещение о продаже 78030069915) и в доп. файле - перечень движимого имущества . Адрес объектов в составе лота №1 - 175040, Новгородская обл., Солецкий р-н, г. Сольцы, ул. Новгородская, д. 68, за искл. объекта №6 - ЗУ, адрес: 175040, Новгородская обл., Солецкий р-н, 83 км, пер. Базовый, д. 6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1.2013 г. и заканчивается 23.01.201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. и физ. лица, представившие заявку на участие в торгах и перечислившие задаток в установленном порядке (через личный кабинет на ЭП форме электронного документа, подписывается электронной цифровой подписью участника торгов и должна содержать сведения и приложения согл. п. 4.3 Прил. №1 к Приказу Минэкономразвития РФ №54 от 15.02.2010 г.). Перечень - в доп. документе к лотам, сообщение о торгах №7803006991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продаже претендент обязан внести задаток в размере 4 121 181 р. Задаток должен поступить не позднее даты подачи заявки. Внесением задатка претендент подтверждает согласие со всеми условиями продажи, опубликованными в настоящем сообщении, и условиями договора о задатке (договора присоединения), опубликованными на ЭП. Возврат - в теч. 5 дней с даты подведения рез-тов, лицам, не ставшим победителями 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а счет Организатора торгов: 40702810635000042666 в ОАО «Банк «Санкт-Петербург», к/с 30101810900000000790, БИК 044030790, получатель - ОАО «Фонд имущества Санкт-Петербурга» (ИНН 7838332649, КПП 78380100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 605 9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3 в 0:0 (20 605 905.00 руб.) - 04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3 в 0:0 (19 575 609.75 руб.) - 14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3 в 0:0 (18 545 314.50 руб.) - 24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3 в 0:0 (17 515 019.25 руб.) - 03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14 в 0:0 (16 484 724.00 руб.) - 13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4 в 0:0 (15 454 428.75 руб.) - 23.01.201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Продажи - лицо, первым представившее заявку (с приложениями), содержащую предложение по цене соответствующего лота, которое не ниже установленной для периода снижения, в котором подана заявка, а также перечислившее задаток в порядке, установленном в настоящем сообщении (сообщении о продаж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одведения результатов, протокол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договора купли-продажи (далее - ДКП) - на ЭП. ДКП заключается с победителем Продажи в течение 5 дней с даты получения им ДКП от КУ (направляется в адрес победителя Продажи в течение 5 дней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бедителем торгов в соответствии с договором купли-продажи - в течение 30 дней со дня его подписания на счет,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ткрытое акционерное общество "Фонд имущества Санкт-Петербурга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33264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Санкт-Петербург, пер. Гривцова, д. 5, тел. +7(812)777-27-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leynik@property-fund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10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Сапожинская Юлия</cp:lastModifiedBy>
  <cp:lastPrinted>2010-11-10T17:05:00Z</cp:lastPrinted>
  <dcterms:modified xsi:type="dcterms:W3CDTF">2013-10-25T12:14:00Z</dcterms:modified>
  <cp:revision>11</cp:revision>
  <dc:subject/>
  <dc:title>3</dc:title>
</cp:coreProperties>
</file>