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областное унитарное сельскохозяйственное предприятие «Тепличный комбинат «Мурман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4362, Мурманская область, Кольский район, п.Тулома, ОГРН 1025100588776, ИНН 5105020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енко Лилия Ефим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377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 от 11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толовой, общей площадью 1546,8кв.м. Начальная цена 1640000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13 г. и заканчивается 26.11.201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лицу необходимо пройти регистрацию на сайте электронной торговой площадки. Заявитель представляет оператору электронной площадки заявку с приложением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. реестра юр. лиц или засвидетельствованную в нотариальном порядке копию такой выписки (для юр.лица), действительную на день представления заявки на участие в торгах выписку из единого гос.реестра индивид. предпринимателей или засвидетельствованную в нотариальном порядке копию такой выписки (для индивид. предпринимателя), копии документов, удостоверяющих личность (для физ.лица), надлежащим образом заверенный перевод на русский язык документов о гос.регистрации юр.лица или гос. регистрации физ. лица в качестве индивид.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(для юр. лиц);  д) сведения о наличии или об отсутствии заинтересованности заявителя по отношению к должнику, кредиторам, арбитражному управляющему; е) предложение о цен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читается внесенным, если денежные средства поступили на расчетный счет до 14 часов 00 минут за 3 рабочих дня до даты проведения торгов и между претендентом и продавцом заключено соглашение (договор) о задатке.   Соглашение (договор) о задатке заключается в письменной форме. В случае не заключения данного соглашения (договора) сумма, внесенная претендентом, не считается задатком.   Суммы внесенных заявителями задатков воз-вращаются всем заявителям, за исключением победителей торгов, в течение пяти рабочих дней со дня подписания протокола о резуль-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ГОУ СП «ТЕПЛИЧНЫЙ КОМБИНАТ «МУРМАНСКИЙ»   р/сч. 40602810000020000001 в Санкт-Петербургском Филиале ОАО «РГС БАНК», г. Санкт-Петербург, кор./сч. 30101810700000000770, БИК 04403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ложил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направляется в 5-и дн. срок предложение заключить договор купли-продажи имущества и проект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заключения договора купли-продажи.   Получатель: ГОУ СП «ТЕПЛИЧНЫЙ КОМБИНАТ «МУРМАНСКИЙ»   р/сч. 40602810000020000001 в Санкт-Петербургском Филиале ОАО «РГС БАНК», г. Санкт-Петербург, кор./сч. 30101810700000000770, БИК 04403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ыженко Лилия Ефимовна (ИНН 519010048086, КПП , адрес: 183038, г.Мурманск, пр.Ленина, дом 63, офис 8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52) 45-49-94;  45-26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Просвирницына Рина</dc:creator>
  <dc:description/>
  <cp:keywords/>
  <dc:language>en-US</dc:language>
  <cp:lastModifiedBy>Ольга Анатольевна</cp:lastModifiedBy>
  <cp:lastPrinted>2010-11-10T17:05:00Z</cp:lastPrinted>
  <dcterms:modified xsi:type="dcterms:W3CDTF">2013-10-28T12:20:00Z</dcterms:modified>
  <cp:revision>2</cp:revision>
  <dc:subject/>
  <dc:title>3</dc:title>
</cp:coreProperties>
</file>