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/>
      </w:pPr>
      <w:r>
        <w:rPr>
          <w:rFonts w:cs="Times New Roman" w:ascii="Times New Roman" w:hAnsi="Times New Roman"/>
          <w:sz w:val="20"/>
        </w:rPr>
        <w:t>ПРОЕКТ ДОГОВОРА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город Киров Кировской области</w:t>
        <w:tab/>
        <w:tab/>
        <w:t xml:space="preserve">     </w:t>
        <w:tab/>
        <w:t xml:space="preserve">                                                  «__» ___________ 201__ года </w:t>
      </w:r>
    </w:p>
    <w:p>
      <w:pPr>
        <w:pStyle w:val="Normal"/>
        <w:keepLines/>
        <w:suppressLineNumbers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firstLine="540"/>
        <w:rPr/>
      </w:pPr>
      <w:r>
        <w:rPr>
          <w:bCs/>
          <w:color w:val="000000"/>
          <w:sz w:val="20"/>
          <w:szCs w:val="20"/>
        </w:rPr>
        <w:t xml:space="preserve">Общество с ограниченной ответственностью «Лесник» влице директора Чарушникова И.А., действующего на основании устава, </w:t>
      </w:r>
      <w:r>
        <w:rPr>
          <w:sz w:val="20"/>
          <w:szCs w:val="20"/>
        </w:rPr>
        <w:t>именуемый в дальнейшем «Организатор торгов», с одной стороны, и ____________________________________________________, именуемое (ый) в дальнейшем «Вкладчик», в лице ______________________________, действующего основании __________________________________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  <w:t>Вкладчик для участия в открытых по составу участников торгах в форме аукциона с открытой формой представления  предложений о це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Дата и время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/>
            </w:pPr>
            <w:r>
              <w:rPr>
                <w:sz w:val="20"/>
                <w:szCs w:val="20"/>
              </w:rPr>
              <w:t>«30» апреля 2013 года , 11 часов утр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лтачева Андрея Геннадьевича, (ИНН 434300004123, ОГРН 304432919100149,адрес: Кировская обл., г.Слободской, ул. Дерышева,д.66,кв.1, р/с должника: по лоту №1 счет №40802810523890000028, по лоту №2 счет № 40802810623890000038 в Приволжском филиале ОАО АКБ «РОСБАНК», кор. счет 30101810400000000747, БИК 042202747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расположения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 (____________________) </w:t>
      </w:r>
      <w:r>
        <w:rPr>
          <w:sz w:val="20"/>
          <w:szCs w:val="20"/>
        </w:rPr>
        <w:t>рублей на расчетный счет Организатора торгов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left" w:pos="180" w:leader="none"/>
          <w:tab w:val="right" w:pos="9639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>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hanging="0"/>
        <w:rPr>
          <w:sz w:val="20"/>
        </w:rPr>
      </w:pPr>
      <w:r>
        <w:rPr>
          <w:sz w:val="20"/>
        </w:rPr>
        <w:t>Денежные средства, указанные в п. 1.1. настоящего договора, должны поступить на расчетный счет ИП Болтачева А.Г., указанный в настоящем договоре, не позднее даты допуска претендентов к участию в аукционе (15.00 часов 26.04.2013 г.)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b w:val="false"/>
          <w:sz w:val="20"/>
        </w:rPr>
        <w:t>Документом, подтверждающим внесение задатка, является выписка со счета Организатора торгов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b w:val="false"/>
          <w:sz w:val="20"/>
        </w:rPr>
        <w:t>Вкладчик соглашается, что в случае непоступления суммы задатка на счет Организатора торгов,  что  также подтверждается выпиской со счета, обязательства Вкладчика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если Вкладчик не допущен к участию в торгах, Организатор торгов обязуется перечислить (вернуть) сумму задатка на указанный Вкладчиком счет в течение пяти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Вкладчик не признан Победителем Организатор торгов обязуется перечислить сумму задатка на указанный Вкладчиком счет в течение пяти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отзыва Вкладчиком в установленном порядке заявки на участие в торгах, Организатор торгов обязуется перечислить сумму задатка на указанный Вкладчиком в настоящем договоре счет в течение пяти банковских дней с даты получения Организатором торгов заявления Вкладчика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 случае если Вкладчик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Вкладчику в соответствии пунктом  16 статьи 110 закона Российской Федерации «О несостоятельности (банкротстве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>Вкладчику, признанному Победителем торгов и заключившему с Организатором торгов договор купли-продажи, сумма задатка не возвращается и учитывается как внесенный Вкладчиком первоначальный  платеж за приобретаемый объект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ТОРГОВ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АДЧИК</w:t>
            </w:r>
          </w:p>
        </w:tc>
      </w:tr>
      <w:tr>
        <w:trPr>
          <w:trHeight w:val="461" w:hRule="atLeast"/>
        </w:trPr>
        <w:tc>
          <w:tcPr>
            <w:tcW w:w="4608" w:type="dxa"/>
            <w:vMerge w:val="restart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  <w:t xml:space="preserve">общество с ограниченной ответственностью «Лесник», </w:t>
            </w:r>
            <w:r>
              <w:rPr/>
              <w:t xml:space="preserve">ИНН 4345215928, КПП 434501001, юридический адрес:             г. Киров, ул. Щорса, д. 95, офис 414, расчетный счет 40702810200350146569 в ОАО АКБ «Вятка-банк»                   г.Киров, БИК 043304728, кор. счет 30101810300000000728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4608" w:type="dxa"/>
            <w:vMerge w:val="continue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Директор ООО «Лес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60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</w:rPr>
              <w:t>_____________/___________________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snapToGrid w:val="false"/>
              <w:jc w:val="both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 / _____________________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rPr>
          <w:rStyle w:val="11"/>
          <w:sz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2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3-03-22T12:32:00Z</dcterms:modified>
  <cp:revision>2</cp:revision>
  <dc:subject/>
  <dc:title>ДОГОВОР   О   ЗАДАТКЕ</dc:title>
</cp:coreProperties>
</file>