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купли-продажи недвижимого имуществ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/>
        </w:rPr>
        <w:t>город Киров                                                                                                                                                          «___» _____ 201__ года</w:t>
      </w:r>
    </w:p>
    <w:p>
      <w:pPr>
        <w:pStyle w:val="ConsNonformat"/>
        <w:widowControl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0"/>
          <w:szCs w:val="20"/>
        </w:rPr>
        <w:t>Индивидуальный предприниматель Болтачев Андрей Геннадьевич, в лице конкурсного управляющего Девятых Василия Геннадьевича, действующего на основании определения арбитражного суда Кировской области от 31.10.2012г. по делу №А28-10485/2011-178/24</w:t>
      </w:r>
      <w:r>
        <w:rPr>
          <w:sz w:val="22"/>
          <w:szCs w:val="22"/>
        </w:rPr>
        <w:t xml:space="preserve">, именуемый в дальнейшем «Продавец», </w:t>
      </w:r>
      <w:r>
        <w:rPr>
          <w:bCs/>
          <w:sz w:val="20"/>
          <w:szCs w:val="20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 (далее именуемое – «Имущество»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 ___________________________________________________________________________________________</w:t>
      </w:r>
    </w:p>
    <w:p>
      <w:pPr>
        <w:pStyle w:val="ConsNormal"/>
        <w:widowControl/>
        <w:ind w:left="72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.2. 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3. Основанием для заключения настоящего договора является </w:t>
      </w:r>
      <w:r>
        <w:rPr>
          <w:rFonts w:cs="Times New Roman" w:ascii="Times New Roman" w:hAnsi="Times New Roman"/>
          <w:sz w:val="22"/>
          <w:szCs w:val="22"/>
        </w:rPr>
        <w:t>протокол открытого аукциона п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же лота ______</w:t>
      </w:r>
      <w:r>
        <w:rPr>
          <w:rFonts w:cs="Times New Roman" w:ascii="Times New Roman" w:hAnsi="Times New Roman"/>
          <w:sz w:val="22"/>
        </w:rPr>
        <w:t xml:space="preserve"> год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ЗЕМЕЛЬНЫЙ УЧАСТОК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Согласно ст. 552 ГК РФ к Покупателю одновременно с правом собственности на Имущество, указанное в п. 1.1 настоящего договора, переходит право пользования земельным участком, который занят этим недвижимым Имуществом и необходим для его использования, на тех же условиях, что существовали для Продавц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ЦЕНА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1. Цена указанного в п. 1.1 настоящего договора имущества составляет _____________________</w:t>
      </w:r>
      <w:r>
        <w:rPr>
          <w:rFonts w:cs="Times New Roman" w:ascii="Times New Roman" w:hAnsi="Times New Roman"/>
          <w:sz w:val="22"/>
          <w:szCs w:val="22"/>
        </w:rPr>
        <w:t xml:space="preserve">  рублей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Все расходы по государственной регистрации перехода права собственности на недвижимое Имущество и по оформлению прав на земельный участок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е расходы не включаются в сумму, указанную в п. 3.1 настоящего договора, и уплачиваются по мере необходимости и своевременн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ПОРЯДОК РАСЧЕ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4.1. Покупатель оплачивает цену имущества, указанную в п. 3.1 настоящего договора, </w:t>
      </w:r>
      <w:r>
        <w:rPr>
          <w:rFonts w:cs="Times New Roman" w:ascii="Times New Roman" w:hAnsi="Times New Roman"/>
          <w:sz w:val="22"/>
          <w:szCs w:val="22"/>
        </w:rPr>
        <w:t>в срок до «___» _____________ года включи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наличном или безналичном порядке путем перечисления денежных средств на расчетный счет или внесением в кассу Продав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выполненным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ПЕРЕДАЧА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Имущество передается Продавцом Покупателю по передаточному акту, подписанному уполномоченными представителями сторон, но только после полной оплаты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Одновременно передается вся имеющаяся техническая документация на Имущество: технический паспорт, кадастровый паспорт помещ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Со дня подписания передаточного акта Покупателем,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3. Обязательство Продавца передать Имущество считается исполненным после подписания сторонами передаточного 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6. ПРАВА И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1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2. Обеспечить явку своего уполномоченного представителя для подписания передаточного акта, а также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2.1. Оплатить цену имущества в полном объеме и в установленные п. 4.1. настоящего договора срок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3. Нести все расходы, связанные с государственной регистрацией перехода права собственности на Имущество и оформлением прав на земельный участ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4. В случае необходимости выполнить в установленном порядке действия, связанные с уточнением границ и площади земельного участ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 ОТВЕТСТВЕННОСТЬ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7.1.  В случае невыполнения или ненадлежащего выполнения одной из сторон обязательств по настоящему договору, виновная сторона несет ответственность в соответствии с действующим законодательств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7.2. В случае неоплаты настоящего договора Покупателем, Продавец вправе расторгнуть договор в одностороннем порядке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8. ПЕРЕХОД ПРАВА СОБСТВЕННО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8.2. Право собственности на Имущество возникает у Покупателя с момента государственной регистрации перехода права собственности в Управлении Федеральной регистрационной службы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9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0. РАЗРЕШЕНИЕ СПОР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1. Споры, возникающие при исполнении настоящего договора, подлежат рассмотрению в Арбитражном суде Кировской области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1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1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порядке в Управлении Федеральной регистрационной службы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1.2. Настоящий договор составлен в 3 (Трех) экземплярах, имеющих одинаковую юридическую  силу,  по  одному  для  каждой из сторон и третий экземпляр - для хранения в Управлении Федеральной регистрационной службы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2. АДРЕСА И РЕКВИЗИТЫ СТОРОН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                                                                                 Покуп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/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й предприниматель Болтачев Андрей Геннадьевич, </w:t>
            </w:r>
            <w:r>
              <w:rPr>
                <w:sz w:val="20"/>
                <w:szCs w:val="20"/>
              </w:rPr>
              <w:t xml:space="preserve">ИНН434300004123, ОГРН30443291910014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ировская область, г. Слободской, ул. Дерышева,            д. 66, кв. 1, расчетный счет 40802810623890000038 в Приволжском филиале ОАО АКБ «РОСБАНК», кор. счет 30101810400000000747, БИК 042202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яющий  _________________/В.Г. Девятых/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6:00Z</dcterms:created>
  <dc:creator>USER</dc:creator>
  <dc:description/>
  <cp:keywords/>
  <dc:language>en-US</dc:language>
  <cp:lastModifiedBy>Vasiliy</cp:lastModifiedBy>
  <cp:lastPrinted>2007-12-18T15:33:00Z</cp:lastPrinted>
  <dcterms:modified xsi:type="dcterms:W3CDTF">2013-03-22T12:36:00Z</dcterms:modified>
  <cp:revision>2</cp:revision>
  <dc:subject/>
  <dc:title>Договор </dc:title>
</cp:coreProperties>
</file>