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олтаче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32919100149, ИНН 434300004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Васил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0485/2011-178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4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 для кабельной сети: щиты металлические для оборудования (7 шт.), трансформаторы (2 шт.), оптические кроссы на 16, 32 и без портов, ящик металлический, телевизионный усилитель, марки Fiher labs OP-862 YBN Outdor Optucal Recever, корпус металлический марки ЩМП-2-0-36, спутниковые антенны (14 шт.), DVD проигрыватель SHINCO, динамический процессор, модель MDX 2600, COMPOSER PRO-XL, оптоволоконный кабель 1699,40 м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3 г. и заканчивается 22.1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02810623890000038 в Приволжском филиале ОАО АКБ «РОСБАНК», кор. счет 30101810400000000747, БИК 042202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8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9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г. в 19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Лесник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2159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г. Киров, ул. Щорса, д. 95, офис 414, тел. 89226610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snikkirov4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0-30T10:29:00Z</dcterms:modified>
  <cp:revision>11</cp:revision>
  <dc:subject/>
  <dc:title>3</dc:title>
</cp:coreProperties>
</file>