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91890" cy="4935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1890" cy="493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22520" cy="65913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2520" cy="659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22520" cy="65913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2520" cy="659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22520" cy="65913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2520" cy="659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22520" cy="65913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2520" cy="659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22520" cy="659130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2520" cy="659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22520" cy="659130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2520" cy="659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22520" cy="659130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2520" cy="659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22520" cy="659130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2520" cy="659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22520" cy="659130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2520" cy="659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22520" cy="659130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2520" cy="659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22520" cy="659130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2520" cy="659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22520" cy="659130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2520" cy="659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22520" cy="6591300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2520" cy="659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22520" cy="6591300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2520" cy="659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7:16:00Z</dcterms:created>
  <dc:creator>Users01</dc:creator>
  <dc:description/>
  <cp:keywords/>
  <dc:language>en-US</dc:language>
  <cp:lastModifiedBy>Users01</cp:lastModifiedBy>
  <dcterms:modified xsi:type="dcterms:W3CDTF">2013-10-28T07:17:00Z</dcterms:modified>
  <cp:revision>1</cp:revision>
  <dc:subject/>
  <dc:title/>
</cp:coreProperties>
</file>