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9 ноябр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9.10.2013 г. по 27.11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11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9.11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0-69, 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40"/>
        <w:jc w:val="both"/>
        <w:rPr/>
      </w:pPr>
      <w:r>
        <w:rPr>
          <w:b/>
          <w:sz w:val="22"/>
          <w:szCs w:val="22"/>
        </w:rPr>
        <w:t>- Гараж</w:t>
      </w:r>
      <w:r>
        <w:rPr>
          <w:bCs/>
          <w:sz w:val="22"/>
          <w:szCs w:val="22"/>
        </w:rPr>
        <w:t xml:space="preserve">, назначение нежилое здание, общей площадью 37,80 кв.м, этаж 1, кадастровый (или условный) номер: 65:21:030208:07:2102:18А:А расположенный по адресу: </w:t>
      </w:r>
      <w:r>
        <w:rPr>
          <w:sz w:val="22"/>
          <w:szCs w:val="22"/>
        </w:rPr>
        <w:t>Сахалинская область,  Александровск-Сахалинский район, г. Александровск-Сахалинский, ул. Дзержинского, дом 18А</w:t>
      </w:r>
      <w:r>
        <w:rPr>
          <w:bCs/>
          <w:sz w:val="22"/>
          <w:szCs w:val="22"/>
        </w:rPr>
        <w:t>, принадлежащий ОАО «Сбербанк России» на праве собственности на основании постановления главы администрации Александровск-Сахалинского района от 15.04.1998 № 171 о чем в Едином государственном реестре прав на недвижимое имущество и сделок с ним 27.10.2000 года сделана запись регистрации №65-02-11/2000-339, что подтверждается свидетельством о государственной регистрации права от 27.10.2000 года</w:t>
      </w:r>
      <w:r>
        <w:rPr>
          <w:sz w:val="22"/>
          <w:szCs w:val="22"/>
        </w:rPr>
        <w:t xml:space="preserve"> серия 65 № 002718. </w:t>
      </w:r>
    </w:p>
    <w:p>
      <w:pPr>
        <w:pStyle w:val="Normal"/>
        <w:ind w:right="-57"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3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2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Лот №2: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Гараж</w:t>
      </w:r>
      <w:r>
        <w:rPr>
          <w:bCs/>
          <w:sz w:val="22"/>
          <w:szCs w:val="22"/>
        </w:rPr>
        <w:t xml:space="preserve">, назначение нежилое здание, общей площадью 105,00 кв.м, этаж 1, кадастровый (или условный) номер: 65:05:00:00:1:46В/А:П1 расположенный по адресу: </w:t>
      </w:r>
      <w:r>
        <w:rPr>
          <w:sz w:val="22"/>
          <w:szCs w:val="22"/>
        </w:rPr>
        <w:t>Сахалинская область, Анивский район, г. Анива, ул. Набережная, дом 46В</w:t>
      </w:r>
      <w:r>
        <w:rPr>
          <w:bCs/>
          <w:sz w:val="22"/>
          <w:szCs w:val="22"/>
        </w:rPr>
        <w:t>, принадлежащий ОАО «Сбербанк России» на праве собственности на основании постановления мера города Анивы от 14.01.2002 №11 о чем в Едином государственном реестре прав на недвижимое имущество и сделок с ним 23.04.2002 года сделана запись регистрации №65-01-10/2002-185, что подтверждается свидетельством о государственной регистрации права от 23.04.2002 года</w:t>
      </w:r>
      <w:r>
        <w:rPr>
          <w:sz w:val="22"/>
          <w:szCs w:val="22"/>
        </w:rPr>
        <w:t xml:space="preserve"> серия 65-АА № 002503.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4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50 000 рублей.</w:t>
      </w:r>
    </w:p>
    <w:p>
      <w:pPr>
        <w:pStyle w:val="Normal"/>
        <w:rPr/>
      </w:pPr>
      <w:r>
        <w:rPr>
          <w:b/>
          <w:bCs/>
        </w:rPr>
        <w:t>Шаг аукциона: 15 000 рублей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Лот №3: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bCs/>
        </w:rPr>
        <w:t xml:space="preserve">- </w:t>
      </w:r>
      <w:r>
        <w:rPr>
          <w:b/>
          <w:sz w:val="22"/>
          <w:szCs w:val="22"/>
        </w:rPr>
        <w:t>Административное здание</w:t>
      </w:r>
      <w:r>
        <w:rPr>
          <w:bCs/>
          <w:sz w:val="22"/>
          <w:szCs w:val="22"/>
        </w:rPr>
        <w:t xml:space="preserve">, назначение нежилое помещение, общей площадью 560.30 кв.м, этаж 1,2, кадастровый (или условный) номер: 65:04:00:00:1702:7/А:П1/2-6,26-32:П2/1-15 расположенное по адресу: </w:t>
      </w:r>
      <w:r>
        <w:rPr>
          <w:sz w:val="22"/>
          <w:szCs w:val="22"/>
        </w:rPr>
        <w:t>Сахалинская область, Корсаковский район, г. Корсаков, ул. Октябрьская, дом 7</w:t>
      </w:r>
      <w:r>
        <w:rPr>
          <w:bCs/>
          <w:sz w:val="22"/>
          <w:szCs w:val="22"/>
        </w:rPr>
        <w:t>, принадлежащие ОАО «Сбербанк России» на праве собственности на основании акта передачи в погашение долга по кредиту от 27.01.1995 года о чем в Едином государственном реестре прав на недвижимое имущество и сделок с ним 10.01.2001 года сделана запись регистрации № 65-01-31/2000-650, что подтверждается свидетельством о государственной регистрации права от 11.01.2001 года</w:t>
      </w:r>
      <w:r>
        <w:rPr>
          <w:sz w:val="22"/>
          <w:szCs w:val="22"/>
        </w:rPr>
        <w:t xml:space="preserve"> серия 65 № 025315. Ограничения (обременения) права: не зарегистрирован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2 65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50 000 рублей.</w:t>
      </w:r>
    </w:p>
    <w:p>
      <w:pPr>
        <w:pStyle w:val="Normal"/>
        <w:rPr/>
      </w:pPr>
      <w:r>
        <w:rPr>
          <w:b/>
          <w:bCs/>
        </w:rPr>
        <w:t>Шаг аукциона: 15 000 рублей.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клад канцелярский</w:t>
      </w:r>
      <w:r>
        <w:rPr>
          <w:bCs/>
          <w:sz w:val="22"/>
          <w:szCs w:val="22"/>
        </w:rPr>
        <w:t xml:space="preserve">, назначение нежилое помещение, общей площадью 41,00 кв.м, этаж 1, кадастровый (или условный) номер: 65:01:00:00:3646:74Б/А:П1/1-5, расположенный по адресу: </w:t>
      </w:r>
      <w:r>
        <w:rPr>
          <w:sz w:val="22"/>
          <w:szCs w:val="22"/>
        </w:rPr>
        <w:t>Сахалинская область, Южно-Сахалинский район, г. Южно-Сахалинск, ул. Авиационная, дом 74Б</w:t>
      </w:r>
      <w:r>
        <w:rPr>
          <w:bCs/>
          <w:sz w:val="22"/>
          <w:szCs w:val="22"/>
        </w:rPr>
        <w:t>, принадлежащий ОАО «Сбербанк России» на праве собственности на основании договора долевого участия в строительстве от 22.03.1994 года № 59  о чем в Едином государственном реестре прав на недвижимое имущество и сделок с ним 21.06.2002 года сделана запись регистрации №65-01-10/2002-371, что подтверждается свидетельством о государственной регистрации права от 21.06.2002 года</w:t>
      </w:r>
      <w:r>
        <w:rPr>
          <w:sz w:val="22"/>
          <w:szCs w:val="22"/>
        </w:rPr>
        <w:t xml:space="preserve"> серия 65 АА № 004660.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права: не зарегистрированы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 66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5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5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.11.2013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9 окт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3:00Z</dcterms:created>
  <dc:creator>Sevrukova</dc:creator>
  <dc:description/>
  <cp:keywords/>
  <dc:language>en-US</dc:language>
  <cp:lastModifiedBy>Users01</cp:lastModifiedBy>
  <dcterms:modified xsi:type="dcterms:W3CDTF">2013-10-28T07:14:00Z</dcterms:modified>
  <cp:revision>4</cp:revision>
  <dc:subject/>
  <dc:title>Открытое акционерное общество «Российский аукционный дом»</dc:title>
</cp:coreProperties>
</file>