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ПРОЕКТ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именуемый в дальнейшем  «Организатор торгов» и Претендент на участие в торгах по продаже имущества ООО «ИНВЕСТПРОЕКТ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1"/>
          <w:numId w:val="4"/>
        </w:numPr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имущества, принадлежащего ООО «ИНВЕСТПРОЕКТ», Лот № 1: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/>
      </w:pPr>
      <w:r>
        <w:rPr>
          <w:rStyle w:val="FontStyle13"/>
          <w:b w:val="false"/>
        </w:rPr>
        <w:t xml:space="preserve">- Объект незавершенного строительства, площадь застройки 612,3 кв. м., степень готовности 8%, инв.№ 94:401:002:000179800, лит. Д, адрес объекта: Удмуртская Республика, г. Ижевск, земельный участок расположен ориентировочно в 55 метрах на восток от жилого дома №37 по ул. Петрова; кадастровый (или условный) номер: 18-18-01/085/2010-989,  свидетельство о государственной регистрации права серии 18 АБ № 156085 выдано 9 ноября  2010 г. Управлением Федеральной службы государственной регистрации, кадастра и картографии по Удмуртской Республике;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/>
      </w:pPr>
      <w:r>
        <w:rPr>
          <w:rStyle w:val="FontStyle13"/>
          <w:b w:val="false"/>
        </w:rPr>
        <w:t xml:space="preserve">- Объект незавершенного строительства, площадь застройки 438,3 кв. м., степень готовности 8%, инв.№ 94:401:002:000179810, лит. Е, адрес объекта: Удмуртская Республика, г. Ижевск, земельный участок расположен ориентировочно в 55 метрах на восток от жилого дома №37 по ул. Петрова; кадастровый (или условный) номер: 18-18-01/085/2010-990,  свидетельство о государственной регистрации права серии 18 АБ № 156086 выдано 9 ноября  2010 г. Управлением Федеральной службы государственной регистрации, кадастра и картографии по Удмуртской Республике, 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lang w:val="ru-RU"/>
        </w:rPr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20 (Двадцать) % от начальной цены лота, что составляет ________________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_________________________________________</w:t>
      </w:r>
      <w:r>
        <w:rPr>
          <w:rStyle w:val="FontStyle13"/>
          <w:b w:val="false"/>
        </w:rPr>
        <w:t>) руб.</w:t>
      </w:r>
      <w:r>
        <w:rPr>
          <w:rStyle w:val="FontStyle13"/>
          <w:b w:val="false"/>
          <w:lang w:val="ru-RU"/>
        </w:rPr>
        <w:t xml:space="preserve"> ____ коп.</w:t>
      </w:r>
    </w:p>
    <w:p>
      <w:pPr>
        <w:pStyle w:val="Style29"/>
        <w:numPr>
          <w:ilvl w:val="0"/>
          <w:numId w:val="0"/>
        </w:numPr>
        <w:ind w:left="2487" w:firstLine="349"/>
        <w:rPr/>
      </w:pPr>
      <w:r>
        <w:rPr>
          <w:rStyle w:val="FontStyle13"/>
          <w:b w:val="false"/>
          <w:i/>
          <w:sz w:val="18"/>
          <w:szCs w:val="18"/>
          <w:lang w:val="ru-RU"/>
        </w:rPr>
        <w:t>указать сумму задатка цифрами и прописью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>
          <w:rStyle w:val="FontStyle13"/>
          <w:b w:val="false"/>
          <w:lang w:val="ru-RU"/>
        </w:rPr>
        <w:t>(далее</w:t>
      </w:r>
      <w:r>
        <w:rPr>
          <w:rStyle w:val="FontStyle13"/>
          <w:b w:val="false"/>
        </w:rPr>
        <w:t xml:space="preserve"> - «Задаток»), а «Организатор торгов» принимает задаток на расчетный счет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1"/>
          <w:numId w:val="5"/>
        </w:numPr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6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6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lang w:eastAsia="ru-RU"/>
        </w:rPr>
        <w:t xml:space="preserve">Внесенный задаток подлежит возврату </w:t>
      </w:r>
      <w:r>
        <w:rPr>
          <w:lang w:val="ru-RU" w:eastAsia="ru-RU"/>
        </w:rPr>
        <w:t>Претенденту</w:t>
      </w:r>
      <w:r>
        <w:rPr>
          <w:lang w:eastAsia="ru-RU"/>
        </w:rPr>
        <w:t xml:space="preserve"> в течение 5 рабочих дней  с момента подведения итогов торгов</w:t>
      </w:r>
      <w:r>
        <w:rPr>
          <w:lang w:val="ru-RU" w:eastAsia="ru-RU"/>
        </w:rPr>
        <w:t xml:space="preserve"> в следующих случаях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ледующих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случаях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6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6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1810102100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КБ "ИЖКОМБАНК" (ОАО) г. Иж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9000000008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94018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9:00Z</dcterms:created>
  <dc:creator>Shan</dc:creator>
  <dc:description/>
  <dc:language>en-US</dc:language>
  <cp:lastModifiedBy>12 штат</cp:lastModifiedBy>
  <cp:lastPrinted>2010-10-07T10:42:00Z</cp:lastPrinted>
  <dcterms:modified xsi:type="dcterms:W3CDTF">2013-10-28T11:09:00Z</dcterms:modified>
  <cp:revision>2</cp:revision>
  <dc:subject/>
  <dc:title>Договор о задатке № 1</dc:title>
</cp:coreProperties>
</file>