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</w:t>
      </w:r>
      <w:r>
        <w:rPr>
          <w:rStyle w:val="FontStyle12"/>
        </w:rPr>
        <w:t>№ _____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ВЕСТПРОЕКТ», именуемое в дальнейшем «Продавец», в лице конкурсного управляющего Ефимова О.В., действующего на основании Решения Арбитражного суда Удмуртской Республики от 21.09.2011г. по делу №А71-10684/2010, Определения Арбитражного суда Удмуртской Республики от 10.04.2012г. по делу №А71-10684/2010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</w:rPr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ъект незавершенного строительства, площадь застройки 612,3 кв. м., степень готовности 8%, инв.№ 94:401:002:000179800, лит. Д, адрес объекта: Удмуртская Республика, г. Ижевск, земельный участок расположен ориентировочно в 55 метрах на восток от жилого дома №37 по ул. Петрова; кадастровый (или условный) номер: 18-18-01/085/2010-989,  свидетельство о государственной регистрации </w:t>
      </w:r>
      <w:r>
        <w:rPr>
          <w:sz w:val="24"/>
          <w:szCs w:val="24"/>
          <w:lang w:val="ru-RU"/>
        </w:rPr>
        <w:t xml:space="preserve">права </w:t>
      </w:r>
      <w:r>
        <w:rPr>
          <w:sz w:val="24"/>
          <w:szCs w:val="24"/>
        </w:rPr>
        <w:t xml:space="preserve">серии 18 АБ № 156085 выдано 9 ноября  2010 г. Управлением Федеральной службы государственной регистрации, кадастра и картографии по Удмуртской Республике; 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ъект незавершенного строительства, площадь застройки 438,3 кв. м., степень готовности 8%, инв.№ 94:401:002:000179810, лит. Е, адрес объекта: Удмуртская Республика, г. Ижевск, земельный участок расположен ориентировочно в 55 метрах на восток от жилого дома №37 по ул. Петрова; кадастровый (или условный) номер: 18-18-01/085/2010-990,  свидетельство о государственной регистрации </w:t>
      </w:r>
      <w:r>
        <w:rPr>
          <w:sz w:val="24"/>
          <w:szCs w:val="24"/>
          <w:lang w:val="ru-RU"/>
        </w:rPr>
        <w:t xml:space="preserve">права </w:t>
      </w:r>
      <w:r>
        <w:rPr>
          <w:sz w:val="24"/>
          <w:szCs w:val="24"/>
        </w:rPr>
        <w:t xml:space="preserve">серии 18 АБ № 156086 выдано 9 ноября  2010 г. Управлением Федеральной службы государственной регистрации, кадастра и картографии по Удмуртской Республике,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/>
          <w:sz w:val="24"/>
          <w:szCs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, </w:t>
      </w:r>
      <w:r>
        <w:rPr>
          <w:rStyle w:val="FontStyle13"/>
          <w:b w:val="false"/>
          <w:sz w:val="24"/>
          <w:szCs w:val="24"/>
          <w:lang w:val="ru-RU"/>
        </w:rPr>
        <w:t>с учетом НДС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rStyle w:val="FontStyle13"/>
          <w:b w:val="false"/>
          <w:sz w:val="24"/>
          <w:szCs w:val="24"/>
          <w:lang w:val="ru-RU"/>
        </w:rPr>
        <w:t>___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</w:t>
      </w:r>
      <w:r>
        <w:rPr>
          <w:rStyle w:val="FontStyle13"/>
          <w:b w:val="false"/>
          <w:sz w:val="24"/>
          <w:szCs w:val="24"/>
          <w:lang w:val="ru-RU"/>
        </w:rPr>
        <w:t>перечисления</w:t>
      </w:r>
      <w:r>
        <w:rPr>
          <w:rStyle w:val="FontStyle13"/>
          <w:b w:val="false"/>
          <w:sz w:val="24"/>
          <w:szCs w:val="24"/>
        </w:rPr>
        <w:t xml:space="preserve"> Покупателем денежных средств на расчетный счет Продавца в течении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</w:t>
      </w:r>
      <w:r>
        <w:rPr>
          <w:rStyle w:val="FontStyle13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b w:val="false"/>
          <w:sz w:val="24"/>
          <w:szCs w:val="24"/>
        </w:rPr>
        <w:t>прав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 xml:space="preserve">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о</w:t>
      </w:r>
      <w:r>
        <w:rPr>
          <w:rStyle w:val="FontStyle13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 xml:space="preserve">его полной оплаты, а также </w:t>
      </w:r>
      <w:r>
        <w:rPr>
          <w:rStyle w:val="FontStyle13"/>
          <w:b w:val="false"/>
          <w:sz w:val="24"/>
          <w:szCs w:val="24"/>
        </w:rPr>
        <w:t xml:space="preserve">государственной регистрации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>Управлении федеральной службы государственной регистрации кадастра и картографии по Удмуртской Республике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случае отказа </w:t>
      </w:r>
      <w:r>
        <w:rPr>
          <w:rStyle w:val="FontStyle13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 по Удмуртской Республике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58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ИНВЕСТПРО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039065/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8007568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88, Республика Татарстан, Тукаевский район, с.Шильнебаш, ул. Весенняя, д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 "ИЖКОМБАНК" (ОАО) г. Ижев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1810102100000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401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9000000008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ИНВЕСТПРОЕК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9:00Z</dcterms:created>
  <dc:creator>Shan</dc:creator>
  <dc:description/>
  <dc:language>en-US</dc:language>
  <cp:lastModifiedBy>12 штат</cp:lastModifiedBy>
  <cp:lastPrinted>2012-06-15T13:30:00Z</cp:lastPrinted>
  <dcterms:modified xsi:type="dcterms:W3CDTF">2013-10-28T11:09:00Z</dcterms:modified>
  <cp:revision>2</cp:revision>
  <dc:subject/>
  <dc:title/>
</cp:coreProperties>
</file>