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888, Республика Татарстан, Тукаевский район, с.Шильнебаш, ул.Весенняя, д.1, ОГРН 1041800756876, ИНН 1832039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Олег Виви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1068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2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 застройки 612,3 кв. м., степень готовности 8%, инв.№ 94:401:002:000179800, лит. Д и Объект незавершенного строительства площадь застройки 438,3 кв. м., степень готовности 8%, инв.№ 94:401:002:000179810, лит. Е, расположенные по адресу: Удмуртская Республика, г. Ижевск, земельный участок расположен ориентировочно в 55 метрах на восток от жилого дома №37 по ул. Петро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3 г. и заканчивается 10.12.2013 г. в 10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лица и граждане, своевременно подавшие заявку на участие и необходимые документы, внесшие в установленном порядке сумму задатка и зарегистрированные для участия в торгах. Покупатель может участвовать в торгах лично или через представителя по доверенности. Заявки на участие в торгах, проводимых в электронной форме, подаются заявителями после их регистрации на электронной площадке. Требования к оформлению заявки и прилагаемые к ней документы: в соответствии с п.11 ст.110 ФЗ от 26.10.2002 г. №127-ФЗ «О несостоятельности (банкротстве)», п.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ЭРТ РФ от 15.02.2010г. №54. К заявке на участие должны прилагаться копии документов: выписка из ЕГРЮЛ или засвидетельствованная в нотариальном порядке ее копия (для юр.лица), выписка из ЕГРИП или засвидетельствованная в нотариальном порядке ее копия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ы должны заключить с организатором торгов договор о задатке и перечислить задаток в срок приема заявок. Внесенный задаток подлежит возврату Претенденту в течение 5 рабочих дней  с момента подведения итогов торгов в следующих случаях:   Претендент не был допущен к участию в торгах;    Претендент отозвал свою заявку до начала проведения торгов;    Претендент, допущенный к участию в торгах, не был признан победителем торгов;   В случае принятия организатором торгов решения об отмен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ИНВЕСТПРОЕКТ», ИНН 1832039065, КПП 163901001, р/с№ 40701810102100000021 в АКБ "ИЖКОМБАНК" (ОАО) г.Ижевск БИК 049401871, к/с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результатов открытых торгов проводится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17.12.2013 г., в порядке, установленном разделом 7 Приложения №1 к Приказу МЭРТ РФ от 15.02.20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, реквизиты для оплаты: Получатель: ООО «ИНВЕСТПРОЕКТ», ИНН 1832039065, КПП 163901001, р/с№ 40701810102100000021 в АКБ "ИЖКОМБАНК" (ОАО) г.Ижевск БИК 049401871, к/с№ 30101810900000000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Олег Вивианович (ИНН 212902343308, КПП , адрес: город Чебоксары, улица Т.Кривова, дом 7, квартира 63, тел. 8927858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992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Просвирницына Рина</dc:creator>
  <dc:description/>
  <dc:language>en-US</dc:language>
  <cp:lastModifiedBy>12 штат</cp:lastModifiedBy>
  <cp:lastPrinted>2010-11-10T17:05:00Z</cp:lastPrinted>
  <dcterms:modified xsi:type="dcterms:W3CDTF">2013-10-28T15:17:00Z</dcterms:modified>
  <cp:revision>2</cp:revision>
  <dc:subject/>
  <dc:title>3</dc:title>
</cp:coreProperties>
</file>