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uppressLineNumbers/>
        <w:suppressAutoHyphens w:val="true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договора купли-продажи </w:t>
      </w:r>
    </w:p>
    <w:p>
      <w:pPr>
        <w:pStyle w:val="Heading4"/>
        <w:keepLines/>
        <w:suppressLineNumbers/>
        <w:suppressAutoHyphens w:val="true"/>
        <w:spacing w:before="0" w:after="0"/>
        <w:jc w:val="right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4"/>
        <w:keepLines/>
        <w:suppressLineNumbers/>
        <w:suppressAutoHyphens w:val="true"/>
        <w:spacing w:before="0" w:after="60"/>
        <w:jc w:val="center"/>
        <w:rPr/>
      </w:pPr>
      <w:r>
        <w:rPr>
          <w:sz w:val="24"/>
          <w:szCs w:val="24"/>
        </w:rPr>
        <w:t>Договор</w:t>
      </w:r>
    </w:p>
    <w:p>
      <w:pPr>
        <w:pStyle w:val="Heading4"/>
        <w:keepLines/>
        <w:suppressLineNumbers/>
        <w:suppressAutoHyphens w:val="true"/>
        <w:spacing w:before="0" w:after="360"/>
        <w:jc w:val="center"/>
        <w:rPr/>
      </w:pPr>
      <w:r>
        <w:rPr>
          <w:sz w:val="24"/>
          <w:szCs w:val="24"/>
        </w:rPr>
        <w:t>купли-продажи недвижимого имущества</w:t>
      </w:r>
    </w:p>
    <w:p>
      <w:pPr>
        <w:pStyle w:val="Heading4"/>
        <w:keepLines/>
        <w:suppressLineNumbers/>
        <w:suppressAutoHyphens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Санкт-Петербург</w:t>
        <w:tab/>
        <w:tab/>
        <w:tab/>
        <w:tab/>
        <w:tab/>
        <w:t xml:space="preserve">  « ___ » __________  20___ года</w:t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ab/>
        <w:t xml:space="preserve">_______________________ </w:t>
      </w:r>
      <w:r>
        <w:rPr/>
        <w:t>далее по тексту настоящего договора именуемый «</w:t>
      </w:r>
      <w:r>
        <w:rPr>
          <w:b/>
        </w:rPr>
        <w:t>Продавец</w:t>
      </w:r>
      <w:r>
        <w:rPr/>
        <w:t xml:space="preserve">», с одной стороны,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</w:rPr>
        <w:tab/>
        <w:t>___________________________</w:t>
      </w:r>
      <w:r>
        <w:rPr/>
        <w:t>, далее по тексту настоящего договора именуемый «</w:t>
      </w:r>
      <w:r>
        <w:rPr>
          <w:b/>
        </w:rPr>
        <w:t>Покупатель</w:t>
      </w:r>
      <w:r>
        <w:rPr/>
        <w:t>», с другой стороны, 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ткрытое акционерное общество</w:t>
      </w:r>
      <w:r>
        <w:rPr/>
        <w:t xml:space="preserve"> </w:t>
      </w:r>
      <w:r>
        <w:rPr>
          <w:b/>
        </w:rPr>
        <w:t>«Российский аукционный дом»,</w:t>
      </w:r>
      <w:r>
        <w:rPr/>
        <w:t xml:space="preserve"> именуемое в дальнейшем </w:t>
      </w:r>
      <w:r>
        <w:rPr>
          <w:b/>
        </w:rPr>
        <w:t>«Аукционный дом»</w:t>
      </w:r>
      <w:r>
        <w:rPr/>
        <w:t xml:space="preserve">, действующее на основании Договора поручения от «___» _________ 20____ г. № __________, в лице ________________,  действующего на основании ____________, с третьей стороны,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при совместном упоминании именуемые также </w:t>
      </w:r>
      <w:r>
        <w:rPr>
          <w:b/>
        </w:rPr>
        <w:t>«Стороны»</w:t>
      </w:r>
      <w:r>
        <w:rPr/>
        <w:t xml:space="preserve">, на основании Протокола подведения итогов аукциона от __________________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Heading4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а Покупатель обязуется  принять и оплатить по цене и на условиях настоящего Договора следующий объект недвижимости (далее - «Объект»):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b/>
        </w:rPr>
        <w:t xml:space="preserve">- ___________________________, </w:t>
      </w:r>
      <w:r>
        <w:rPr/>
        <w:t>принадлежащий продавцу на основании ___________________, что подтверждается: ____________________________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бременения Объекта: ___________________________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.2. </w:t>
      </w:r>
      <w:r>
        <w:rPr>
          <w:bCs/>
        </w:rPr>
        <w:t>Продавец</w:t>
      </w:r>
      <w:r>
        <w:rPr>
          <w:b/>
          <w:bCs/>
        </w:rPr>
        <w:t xml:space="preserve"> </w:t>
      </w:r>
      <w:r>
        <w:rPr>
          <w:bCs/>
        </w:rPr>
        <w:t xml:space="preserve">гарантирует, что подлежащий передаче Покупателю на условиях настоящего Договора Объект </w:t>
      </w:r>
      <w:r>
        <w:rPr/>
        <w:t>не продан, не заложен, не передан в уставный капитал каких-либо организаций, в споре и под арестом (запрещением) не состоит</w:t>
      </w:r>
      <w:r>
        <w:rPr>
          <w:bCs/>
        </w:rPr>
        <w:t>, не обременен правами третьих лиц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1.3.На дату заключения настоящего Договора Покупатель ознакомлен с состоянием Объекта и документацией к нему.</w:t>
      </w:r>
    </w:p>
    <w:p>
      <w:pPr>
        <w:pStyle w:val="Heading4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. Цен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1. Цена продажи Объекта составляет ________ (______ ) рублей _______ копеек, включая НДС 18% - _____________(______) рублей _______ копеек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2. Задаток, полученный Аукционным домом от Покупателя на основании Договора о задатке № ________ от «__» _________ 20__ года</w:t>
      </w:r>
      <w:r>
        <w:rPr>
          <w:b/>
        </w:rPr>
        <w:t xml:space="preserve">, </w:t>
      </w:r>
      <w:r>
        <w:rPr/>
        <w:t>в размере ________ (____________) рублей _______ копеек, засчитывается в счет исполнения Покупателем обязанности по уплате цены продажи Объек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3. Подлежащая оплате оставшаяся часть цены продажи Объекта составляет ______________ (____________) рублей _______ копеек, включая НДС 18% - _____________(______ ) рублей _______ копеек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2.4. Покупатель перечисляет подлежащую оплате сумму, указанную в п.2.3. Договора, в течение _____ (_______) дней с ______________________________ на расчетный счет Аукционного дома, указанный в разделе 8 настоящего Договора.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1. Обязанности Продавц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1.1. Передать Покупателю в собственность Объект в сроки и порядке, предусмотренные настоящим Договором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1.2. 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1.3. Предоставить Покупателю документы, требуемые для государственной регистрации перехода права собственности на Объект к Покупателю, а также подать необходимые документы в орган, осуществляющий государственную регистрацию прав на недвижимое имущество и сделок с ним (далее – Регистрирующий орган)   в течение ______ дней с даты выполнения Покупателем обязательства по оплате цены Объекта в соответствии с п.3.2.2 настоящего Договор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2. Обязанности Покупател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2.1. Принять от Продавца Объект в сроки и порядке, предусмотренные настоящим Договором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2.2. Оплатить цену Объекта в сроки, размере и способом, предусмотренными настоящим Договором. Указанная в данном пункте обязанность Покупателя считается выполненной с даты зачисления суммы, указанной в п.2.3. Договора, на расчетный счет Аукционного дом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2.3. Совместно с Продавцом представить в Регистрирующий орган документы, необходимые для государственной регистрации перехода права собственности на Объект к Покупателю,  в течение ______ дней с даты выполнения Покупателем обязательства по оплате цены Объекта в соответствии с п.3.2.2 настоящего Договор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2.4. 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2.5. Уведомить Аукционный дом и Продавца о факте регистрации перехода права собственности на Объект к Покупателю в Регистрирующем органе в срок  не позднее 3 (Трех) дней с даты получения свидетельства о государственной регистрации права собственности Покупателя на Объект  с представлением Аукционному дому нотариальной копии свидетельства о государственной регистрации права собственности Покупателя на Объект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3.3. Обязанности Аукционного дом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3.3.1. Перечислить полученные от Покупателя в счет оплаты Объекта денежные средства на расчетный счет Продавца в срок не позднее 5 (Пяти) рабочих дней с даты предоставления Покупателем нотариальной копии свидетельства о государственной регистрации права собственности Покупателя на Объект, либо с даты получения представителями Аукционного дома выписки из Единого государственного реестра прав на недвижимое имущество и сделок с ним (ЕГРП), подтверждающей государственную регистрацию права собственности Покупателя на Объект, за вычетом вознаграждения Аукционного дома, предусмотренного Договором поручения № _________ от _________.</w:t>
      </w:r>
    </w:p>
    <w:p>
      <w:pPr>
        <w:pStyle w:val="ConsNormal"/>
        <w:keepNext w:val="true"/>
        <w:keepLines/>
        <w:widowControl/>
        <w:suppressLineNumber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дача Объекта Продавцом и принятие его Покупателем осуществляется по Акту приема-передачи, свидетельствующему  о фактической передаче Объекта Покупателю. Указанный Акт приема-передачи подписывается  Продавцом, Покупателем и Аукционным домом в течение ______(_______)  календарных дней с даты _________. 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uppressLineNumbers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тветственность сторон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4.1. Стороны несут ответственность в порядке, предусмотренном законодательством РФ,</w:t>
      </w:r>
      <w:r>
        <w:rPr>
          <w:b/>
        </w:rPr>
        <w:t xml:space="preserve"> </w:t>
      </w:r>
      <w:r>
        <w:rPr/>
        <w:t>за предоставление не соответствующей действительности информации, за не 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4.3. За нарушение срока внесения платежа, указанного в п. 2.4 Договора, Покупатель выплачивает Продавцу неустойку (пени) в размере 0,1 % от неуплаченной суммы за каждый день просрочки.  При этом убытки, подлежащие возмещению, взыскиваются в полном объеме сверх неустойк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4.4. В случае просрочки Покупателем платежа свыше 10 (Десяти) рабочих дней по истечении срока, указанного в п. 2.4  Договора, Продавец вправе отказаться от исполнения Договора. При этом Договор считается расторгнутым на основании п.3 ст.450 ГК РФ с даты получения Покупателем и Аукционным домом уведомления Продавца об отказе от исполнения Договора. Дата получения Покупателем уведомления определяется в любом случае не позднее 10 (Десяти) дней с даты его отправки заказными письмами по адресам, указанным в п. 8.2 и 8.3 настоящего Договора. В этом случае задаток, указанный в п.2.2 Договора, Покупателю не возвращаетс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539"/>
        <w:jc w:val="center"/>
        <w:rPr>
          <w:b/>
          <w:b/>
          <w:i/>
          <w:i/>
        </w:rPr>
      </w:pPr>
      <w:r>
        <w:rPr>
          <w:b/>
          <w:i/>
        </w:rPr>
        <w:t>5. Возникновение права собственности</w:t>
      </w:r>
    </w:p>
    <w:p>
      <w:pPr>
        <w:pStyle w:val="ConsNormal"/>
        <w:keepNext w:val="true"/>
        <w:keepLines/>
        <w:numPr>
          <w:ilvl w:val="0"/>
          <w:numId w:val="0"/>
        </w:numPr>
        <w:suppressLineNumbers/>
        <w:suppressAutoHyphens w:val="true"/>
        <w:ind w:right="19772"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keepNext w:val="true"/>
        <w:keepLines/>
        <w:widowControl/>
        <w:suppressLineNumber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 переходит к Покупателю с даты государственной регистрации перехода права собственности на Объект в Регистрирующем органе.</w:t>
      </w:r>
    </w:p>
    <w:p>
      <w:pPr>
        <w:pStyle w:val="ConsNormal"/>
        <w:keepNext w:val="true"/>
        <w:keepLines/>
        <w:widowControl/>
        <w:suppressLineNumbers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случайного повреждения Объекта переходит к Покупателю с даты передачи Объекта в соответствии с п. 3.4 Договора.</w:t>
      </w:r>
    </w:p>
    <w:p>
      <w:pPr>
        <w:pStyle w:val="Heading4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6.1. </w:t>
      </w:r>
      <w:r>
        <w:rPr>
          <w:color w:val="000000"/>
        </w:rPr>
        <w:t xml:space="preserve">Стороны договорились, что подача необходимых документов в Регистрирующий орган  для государственной регистрации перехода права собственности на Объект </w:t>
      </w:r>
      <w:r>
        <w:rPr/>
        <w:t xml:space="preserve">к Покупателю </w:t>
      </w:r>
      <w:r>
        <w:rPr>
          <w:color w:val="000000"/>
        </w:rPr>
        <w:t>производится Сторонами совместно в срок не позднее _________ (__________) дней с даты зачисления денежных средств, указанных в п. 2.3. Договора, в порядке, предусмотренном  п.2.4. Договора, на расчетный счет Аукционного дома (п. 8.3. Договора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6.2.  Все расходы по государственной регистрации перехода права собственности на Объект Покупатель и Продавец несут в установленном законом порядке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6.3.Покупатель выступает правопреемником в отношении всех касающихся Объекта обязательств градостроительного и охранного характера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keepLines/>
        <w:suppressLineNumbers/>
        <w:suppressAutoHyphens w:val="true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1. Настоящий Договор вступает в силу с даты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7.2. Во всем,</w:t>
      </w:r>
      <w:r>
        <w:rPr>
          <w:b/>
        </w:rPr>
        <w:t xml:space="preserve"> </w:t>
      </w:r>
      <w:r>
        <w:rPr/>
        <w:t>что не урегулировано Договором, Стороны руководствуются действующим законодательством РФ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7.3. Споры, возникающие при исполнении Договора, разрешаются путем переговоров, а при не достижении положительного результата в арбитражном суде или суде общей юрисдикции в соответствии с их компетенцией по месту нахождения Аукционного дома  в соответствии с действующим законодательством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7.4.Место исполнения настоящего Договора –  Санкт-Петербург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 xml:space="preserve">7.5. Настоящий Договор составлен в _____ экземплярах, имеющих равную юридическую силу, по одному для каждой из Сторон, _____ экземпляр__  для  Регистрирующего орган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  <w:t>7.6. К настоящему Договору прилагается и является его неотъемлемой частью после подписания Сторонами Акт  приема-передачи Объекта.</w:t>
      </w:r>
    </w:p>
    <w:p>
      <w:pPr>
        <w:pStyle w:val="Endnot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4"/>
        <w:keepNext w:val="false"/>
        <w:spacing w:before="0" w:after="0"/>
        <w:jc w:val="center"/>
        <w:rPr/>
      </w:pPr>
      <w:r>
        <w:rPr>
          <w:sz w:val="24"/>
          <w:szCs w:val="24"/>
        </w:rPr>
        <w:t>8. Реквизиты и подписи  Стор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1. Продавец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2. Покупатель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3.</w:t>
      </w:r>
      <w:r>
        <w:rPr/>
        <w:t xml:space="preserve"> </w:t>
      </w:r>
      <w:r>
        <w:rPr>
          <w:b/>
        </w:rPr>
        <w:t xml:space="preserve">Аукционный дом: </w:t>
      </w:r>
    </w:p>
    <w:p>
      <w:pPr>
        <w:pStyle w:val="Normal"/>
        <w:widowControl w:val="false"/>
        <w:rPr/>
      </w:pPr>
      <w:r>
        <w:rPr/>
        <w:t>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10"/>
        <w:gridCol w:w="3376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укционный дом: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</w:t>
            </w:r>
          </w:p>
        </w:tc>
      </w:tr>
      <w:tr>
        <w:trPr>
          <w:trHeight w:val="736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____________/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______________/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________________ /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9:00Z</dcterms:created>
  <dc:creator>urs08</dc:creator>
  <dc:description/>
  <cp:keywords/>
  <dc:language>en-US</dc:language>
  <cp:lastModifiedBy>User</cp:lastModifiedBy>
  <dcterms:modified xsi:type="dcterms:W3CDTF">2013-09-26T09:59:00Z</dcterms:modified>
  <cp:revision>6</cp:revision>
  <dc:subject/>
  <dc:title/>
</cp:coreProperties>
</file>