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овский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7823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Дело № А46-2508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делу № А46-25083/2012  от 13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Снегоход Буран СБ- 640М; начальная продажная цена 161 200 (сто шестьдесят одна тысяча двести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Снегоход Буран СБ-640М; начальная продажная цена 168 200 (сто шестьдесят восемь тысяч двести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Лот №3. Земельный участок для сельскохозяйственного производства, кадастровый номер 55:04:070702:88, площадь 187688 кв. м, адрес объекта: Октябрьское с.п. расположен в северо-западной части Горьковского района Омской области; начальная продажная цена 198199,00 (сто девяносто восемь тысяч сто девяносто девять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Лот №4. Земельный участок для сельскохозяйственного производства, кадастровый номер: 55:04:070702:87, площадь 40000 кв. м, адрес объекта: Октябрьское с.п. расположен в северо-западной части Горьковского района Омской области; начальная продажная цена 42240,00 ( сорок две тысячи двести сорок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Земельный участок для сельскохозяйственного производства, кадастровый номер: 55:04:070702:87, площадь 40000 кв. м, адрес объекта: Октябрьское с.п. расположен в северо-западной части Горьковского района Омской области; начальная продажная цена 150281,00 (сто пятьдесят тысяч двести восемьдесят один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Земельный участок для сельскохозяйственного производства, кадастровый номер: 55:04:070702:0077 площадь 330000.00 кв. м, адрес объекта: 3,1 км юго-восточного кладбища д. Крупняка, Горьковского района, Омской области; начальная продажная цена 348480,00 (триста сорок восемь тысяч четыреста восемьдесят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. Подъездная дорога к гостинице, кадастровый номер: 55-55-05/008/2008-185 адрес местоположения: Омская область, Горьковского района, с. Октябрьское, ул. Ленина, №14; начальная продажная цена 190390,00 (сто девяносто тысяч триста девяносто)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Нежилое строение: гостиница кадастровый номер: 55-55-07/004/2007-393, площадью 297,40 кв. м, расположено по адресу: Омская область, Горьковского района, с. Октябрьское, ул. Ленина, №14; начальная продажная цена 158668,00 (сто пятьдесят восемь тысяч шестьсот шестьдесят восемь)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. Земельный участок предоставлен под размещение гостинцы, кадастровый номер: 55:04:070101:0510 площадь 3010,00 кв. м расположено по адресу: Омская область, Горьковский район, ул. Ленина, строение 14; начальная продажная цена 119448,55 (сто девятнадцать тысяч четыреста сорок восемь) руб. 55 коп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3 г. и заканчивается 02.1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(http://lot-online.ru, 190000, Санкт-Петербург, переулок Гривцова, дом 5, ИНН 7838430413, ОГРН 1097847233351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 6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0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7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88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оформляется в форме электронного документа. 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25 рабочих дней со дня публ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) по договору о задатке на р/с 40802810820030031805,  Филиале «Западно-Сибирский» ОАО «Собинбанк» г. Новосибирск, БИК 045003744, к/с 30101810400000000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8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0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8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9 44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0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4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5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9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972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г. в 11: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№40802810820030031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Омская область, Любинский район, с.Замелетеновка, ул.Гагарина 1.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0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3-10-28T15:50:00Z</dcterms:modified>
  <cp:revision>2</cp:revision>
  <dc:subject/>
  <dc:title>3</dc:title>
</cp:coreProperties>
</file>