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Торговый дом «Форту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240, г.Санкт-Петербург, ул. Кубинская, д.80, лит. А, пом. 1Н, ОГРН 1047855164510, ИНН 78100152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в Андр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. обл., дело о банкротстве №А56-6471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. обл. решение от 11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(требования) дебиторская задолженность согласно при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13 г. и заканчивается 25.11.201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1.обязательство участника открытых торгов соблюдать требования, указанные в сообщении о проведении открытых торгов;2.действительную на день представления заявки на участие в торгах выписку из ЕГРЮЛ или засвидетельствованную у нотариуса копию (юридические лица), или выписку из ЕГРИП или засвидетельствованную у нотариуса копию (ИП), копии документов, удостоверяющих личность (физические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3.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4.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5.копии документов, подтверждающих полномочия руководителя (для юридических лиц); 6.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;7.платёжное поручение с отметкой банка об исполнении, подтверждающее перечисление суммы задатка на указанный в объявлении о проведении торгов расчётный счё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84 64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аукционе составляет: 1871828,60 рублей. Реквизиты для внесения задатка: счет р/с 40702810855100181568, к/с 30101810500000000653, в СЕВЕРО-ЗАПАДНЫЙ БАНК ОАО «СБЕРБАНК РОССИИ», г. Санкт-Петербур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р/с 40702810855100181568, к/с 30101810500000000653, в СЕВЕРО-ЗАПАДНЫЙ БАНК ОАО «СБЕРБАНК РОССИИ», г. Санкт-Петербур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23 2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1 161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При равной цене имущества, предложенной другими участниками торгов, признается предложение о цене имуществ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торгов: 18.10.2013. Электронная площадка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десяти дней со дня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Договор купли-продажи заключается с победителем торгов не позднее десяти дней со дня подписания протокола. Денежные средства за приобретенное имущество должны поступить на счета продавца, указанные в договоре купли-продажи, не позднее 30 календарных дней с даты подписания договора купли-продажи имущества. Задаток, внесенный победителем торгов, засчитывается в счет оплаты стоимости купли-продажи предмета торгов. счет р/с 40702810855100181568, к/с 30101810500000000653, в СЕВЕРО-ЗАПАДНЫЙ БАНК ОАО «СБЕРБАНК РОССИИ», г. Санкт-Петер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исеев Андрей Александрович (ИНН 781418522540, КПП , адрес: 197373,г. Санкт-Петер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виаконструкторов, д. 24, кв. 241, тел. 9702287,8-921-867-0264 Елена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70228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3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13-10-29T12:13:00Z</dcterms:modified>
  <cp:revision>2</cp:revision>
  <dc:subject/>
  <dc:title>3</dc:title>
</cp:coreProperties>
</file>