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Договор купли-продажи имуществ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Благовещенск           </w:t>
      </w:r>
    </w:p>
    <w:p>
      <w:pPr>
        <w:pStyle w:val="Normal"/>
        <w:rPr/>
      </w:pPr>
      <w:r>
        <w:rPr>
          <w:sz w:val="22"/>
          <w:szCs w:val="22"/>
        </w:rPr>
        <w:t>«___»_____________2013 г.</w:t>
      </w: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курсный управляющий Муниципального предприятия муниципального образования города Тында Амурской области «Служба единого заказчика БАМжилкомФОРТ»,  (ИНН 2808017633, ОГРН 1062808002971; адрес: 676282, Амурская область, г. Тында, ул. Алтайская, 19), Чмутина Галина Вячеславовна действующая на основании решения Арбитражного суда Амурской области от 16.01.2012 г  по делу № А04–4188/2011, именуемая в дальнейшем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 xml:space="preserve"> с одной стороны, и _______________, 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, действующего на основании _______________, с другой стороны, а вместе именуемые «Стороны», руководствуясь Протоколом о результатах проведения торгов по продаже имущества Муниципального предприятия муниципального образования города Тында Амурской области «Служба единого заказчика БАМжилкомФОРТ» от _____________ года, заключили настоящий договор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имущество (далее – Имущество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дание центральный тепловой пункт №35 Нижний Шахтаум, назначение: нажилое,1-этажный, общая площадь 54,5 кв.м. инв. №06:003:1903, лит.А, А1, адрес объекта: Амурская область, г. Тынд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Центральный тепловой пункт – 51, назначение: нежилое, 1 – этажный, общая площадь 260,6 кв.м., инв. № 10:432:002:007128920, лит.А, адрес объекта: Амурская область, г. Тында, ул. Советская, д.5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нтральный тепловой пункт – 63, назначение: нежилое, 1 – этажный, общая площадь 257,4 кв.м., инв. № 10:432:002:007128930, лит.А, адрес объекта: Амурская область, г. Тында, ул. Советская, д.1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Контора, назначение: нежилое, 1-этажный, общая площадь 111,5 кв.м., инв. № 1100/01, лит. нет, адрес объекта: Амурская область, г. Тында, ул. Верхнее-Набережная, д.64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Тепловые сети и сети холодного водоснабжения; протяженность трассы 360 м., назначение: сооружение, инв. № 10:432:002:006924850:1800:00000, лит. Т, адрес объекта: Амурская область, г. Тында, ул. Советская, район административного здания № 5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Тепловые сети, общая площадь 56690 кв.м., инв. № 06:003:0880, лит. нет, адрес объекта: Амурская область, г. Тынд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Автобус УАЗ-220602 гос. номер Р952РМ28. 2002 года выпуска, цвет белая ночь, свидетельство о регистрации 28СХ24646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НINO-RANGER, гoc номер И073КМ28. 1986 года выпуска, цвет синий, свидетельство о регистрации 28ТК834524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УА331512, гос. номер А847ВТ28, 2001 года выпуска, цвет защитный, свидетельство о регистрации 28СХ24647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ЗИЛ 131, гос. номер Н162АР28. 1985 года выпуска, цвет зеленый свидетельство о регистрации 2ЯСХ246461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А3396252, гос. номер Р950РМ28, 2003 года выпуска, цвет белая ночь, свидетельство о регистрации 28СХ246468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ередаваемое имущество свободно от прав третьих лиц, не находится под арестом, в залоге, и не является предметом сп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ПОРЯДОК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указанного в п. 1.1. настоящего договора имущества, определенная по итогам торгов в форме аукциона составляет _________________ (______________________________) рублей. Сумма задатка в размере _____________________ (_____________) рублей, внесенная Покупателем  для участия в торгах в форме аукциона в соответствии с договором о задатке № _____ от ___________года, засчитывается в счет оплаты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За вычетом суммы задатка Покупатель уплачивает за имущество ________________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2. Покупатель перечисляет всю сумму, указанную в п. 2.1. договора в срок не позднее пяти календарных дней после подписания договора купли-продажи на на р/счет МП г.Тынды «СЕЗ БАМжилкомФОРТ» 40702810000015000093, в ОАО «Азиатско-Тихоокеанский банк» г. Благовещенск, БИК: 041012765 Кор.сч.:30101810300000000765 и предоставляет копию платежного поручения Продавцу. Обязательство по оплате имущества считается исполненным Покупателем в день поступления денежных средств на указанный в настоящем пункте счет.</w:t>
      </w:r>
    </w:p>
    <w:p>
      <w:pPr>
        <w:pStyle w:val="Normal"/>
        <w:tabs>
          <w:tab w:val="clear" w:pos="567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3.1. Имущество передается Продавцом Покупателю по передаточному акту в течение десяти календарных дней после поступления денежных средств на счет Продавца в полном объеме. Одновременно передается вся имеющаяся документация на имущество. С даты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3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в Едином государственном реестре прав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3.3. Все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  И РАСТОРЖЕНИЕ ДОГОВОРА</w:t>
      </w:r>
    </w:p>
    <w:p>
      <w:pPr>
        <w:pStyle w:val="TextBody"/>
        <w:ind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TextBody"/>
        <w:ind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 просрочку внесения платежа  в соответствии с настоящим договором Покупатель уплачивает Продавцу пеню в размере 0,5 % от суммы невнесенного платежа за каждый день просрочки.</w:t>
      </w:r>
    </w:p>
    <w:p>
      <w:pPr>
        <w:pStyle w:val="TextBody"/>
        <w:ind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TextBody"/>
        <w:ind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4. Порядок расторжения договора определяется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TextBody"/>
        <w:ind w:hanging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5. Настоящий договор составлен в  трех экземплярах, имеющих равную юридическую силу, по одному для каждой из сторон и третий экземпляр – для хранения в Управлении Федеральной службы государственной регистрации, кадастра и картографии по Ам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е адреса и реквизиты сторо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 Конкурсный управляющий Муниципального предприятия муниципального образования города Тында Амурской области «Служба единого заказчика БАМжилкомФОРТ», ИНН 2808017633, ОГРН 1062808002971</w:t>
      </w:r>
    </w:p>
    <w:p>
      <w:pPr>
        <w:pStyle w:val="Normal"/>
        <w:rPr/>
      </w:pPr>
      <w:r>
        <w:rPr>
          <w:sz w:val="22"/>
          <w:szCs w:val="22"/>
        </w:rPr>
        <w:t>Место нахождения: Амурская область, г. Благовещенск, пер. Святителя Иннокентия, 13 офис 105.</w:t>
      </w:r>
    </w:p>
    <w:p>
      <w:pPr>
        <w:pStyle w:val="Normal"/>
        <w:rPr/>
      </w:pPr>
      <w:r>
        <w:rPr>
          <w:sz w:val="22"/>
          <w:szCs w:val="22"/>
        </w:rPr>
        <w:t>Почтовый адрес: 675000, Амурская область, г. Благовещенск, пер. Святителя Иннокентия, 13 офис 1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чет МП г.Тынды «СЕЗ БАМжилкомФОРТ» 40702810000015000093, в ОАО «Азиатско-Тихоокеанский банк» г. Благовещенск, БИК: 041012765 Кор.сч.:3010181030000000076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 № ______________________ в _____________________</w:t>
      </w:r>
    </w:p>
    <w:p>
      <w:pPr>
        <w:pStyle w:val="Normal"/>
        <w:shd w:fill="FFFFFF" w:val="clear"/>
        <w:ind w:right="693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/с _______________________</w:t>
      </w:r>
      <w:r>
        <w:rPr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</w:rPr>
        <w:t>БИК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                                              Покупатель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                                                                                               </w:t>
      </w:r>
      <w:r>
        <w:rPr/>
        <w:t>М.П.</w:t>
      </w:r>
    </w:p>
    <w:sectPr>
      <w:footerReference w:type="default" r:id="rId2"/>
      <w:type w:val="nextPage"/>
      <w:pgSz w:w="11906" w:h="16838"/>
      <w:pgMar w:left="130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080" w:leader="none"/>
      </w:tabs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1080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0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1:00Z</dcterms:created>
  <dc:creator>Егор</dc:creator>
  <dc:description/>
  <cp:keywords/>
  <dc:language>en-US</dc:language>
  <cp:lastModifiedBy>user</cp:lastModifiedBy>
  <cp:lastPrinted>2005-07-12T10:34:00Z</cp:lastPrinted>
  <dcterms:modified xsi:type="dcterms:W3CDTF">2013-10-30T02:43:00Z</dcterms:modified>
  <cp:revision>3</cp:revision>
  <dc:subject/>
  <dc:title/>
</cp:coreProperties>
</file>