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предприятия муниципального образования города Тында Амурской области «Служба единого заказчика БАМжилкомФ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6282, Амурская область, г. Тында, ул. </w:t>
            </w:r>
            <w:r>
              <w:rPr>
                <w:sz w:val="28"/>
                <w:szCs w:val="28"/>
                <w:lang w:val="en-US"/>
              </w:rPr>
              <w:t>Алтайская, 19, ОГРН 1062808002971, ИНН 2808017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утина Галина  Вячеславове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418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6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нтральный тепловой пункт №35 Нижний Шахтаум, назначение: нежилое,1-этажный, общая площадь 54,5 кв.м. инв. №06:003:1903, лит.А, А1, адрес объекта: Амурская область, г. Тын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нтральный тепловой пункт  51, назначение: нежилое, 1  этажный, общая площадь 260,6 кв.м., инв. № 10:432:002:007128920, лит.А, адрес объекта: Амурская область, г. Тында, ул. Советская, д.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Центральный тепловой пункт  63, назначение: нежилое, 1  этажный, общая площадь 257,4 кв.м., инв. № 10:432:002:007128930, лит.А, адрес объекта: Амурская область, г. Тында, ул. Советск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тора, назначение: нежилое, 1-этажный, общая площадь 111,5 кв.м., инв. № 1100/01, лит. нет, адрес объекта: Амурская область, г. Тында, ул. Верхнее-Набережная, д.64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вые сети и сети холодного водоснабжения; протяженность трассы 360 м., назначение: сооружение, инв. № 10:432:002:006924850:1800:00000, лит. Т, адрес объекта: Амурская область, г. Тында, ул. Советская, район административного здания № 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епловые сети, общая площадь 56690 кв.м., инв. № 06:003:0880, лит. нет, адрес объекта: Амурская область, г. Тын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ус УАЗ-220602 гос. номер Р952РМ28. 2002 года выпуска, цвет белая ночь, свидетельство о регистрации 28СХ2464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INO-RANGER, гoc номер И073КМ28. 1986 года выпуска, цвет синий, свидетельство о регистрации 28ТК834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331512, гос. номер А847ВТ28, 2001 года выпуска, цвет защитный, свидетельство о регистрации 28СХ2464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ИЛ 131, гос. номер Н162АР28. 1985 года выпуска, цвет зеленый свидетельство о регистрации 2ЯСХ246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А3396252, гос. номер Р950РМ28, 2003 года выпуска, цвет белая ночь, свидетельство о регистрации 28СХ2464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3 г. и заканчивается 27.11.2013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с приложением документов, внесшие задаток. Протокол об определении участников торгов составляется не позднее рабочего дня после окончания приема заявок. К заявке прилагаются: предложение о цене продаваемого имущества, платежный документ, подтверждающий внесение задат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; для юридических лиц также: выписка из ЕГРЮЛ действительная на день представления заявки или нотариально удостоверенная копия, нотариально удостоверенные копии учредительных документов; документы, подтверждающие полномочия органов управления заявителя, представителя заявителя; для индивидуальных предпринимателей: выписка из ЕГРИП действительная на день представления заявки или нотариально удостоверенная копия, копия документа удостоверяющего личность заявителя, нотариально удостоверенное согласие супруга на приобретение имущества; для физических лиц: копия документа удостоверяющего личность заявителя; нотариально удостоверенное согласие супруга на приобретение имущества; нотариально удостоверенное свидетельство о постановке на учет в налоговом органе; для иностранных лиц: копия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9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5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6 0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3 5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 0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288 1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бочие дни с 23.10.2013 г. по 27.11.2013 г. с 0500 ч. через сайт ЭТП, в соответствии с порядком, установленным регламентом площадки, приказом Минэкономразвития РФ №54 от 15.02.2010 г., № 127-ФЗ от 26.10.2002 г. Протокол об определении участников торгов составляется не позднее рабочего дня после окончания приема заявок. Задаток 10 % от начальной цены лота перечисляется после подписания договора о задатке на р/счет ООО Эксперт ДВ 40702810114040000002 в ФОАО "ДАЛЬНЕВОСТОЧНЫЙ БАНК" "ХАБАРОВСКИЙ" Г. ХАБАРОВСК, БИК 040813848, к/счет 30101810800000000848. Порядок возврата задатка указан в разделе 3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ООО Эксперт ДВ 40702810114040000002 в ФОАО "ДАЛЬНЕВОСТОЧНЫЙ БАНК" "ХАБАРОВСКИЙ" Г. ХАБАРОВСК, БИК 040813848, к/счет 30101810800000000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19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850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60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35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0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2 881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9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5 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6 0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3 5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9 0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288 1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04.12.2013 г. в течение двух часов с момента завершения торгов. Оператор площадки в день подведения итогов составляет протокол об итогах торгов, который утверждается организатором торгов, и размещает его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продавцом имущества с победителем торгов в течение пяти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продажи имущества, определенную на торгах в течение пяти календарных дней с даты заключения договора купли-продажи имущества на р/счет МП г.Тынды «СЕЗ БАМжилкомФОРТ» 40702810000015000093, в ОАО «Азиатско-Тихоокеанский банк» г. Благовещенск, БИК: 041012765,  Кор.сч.:301018103000000007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щество с ограниченной ответственностью Эксперт ДВ (ИНН 2801159928, КПП 280101001, адрес: 675000, Амурская область, г. Благовещенск, пер. Святителя Иннокентия, 13 офис 105, тел. 8(4162)521799; 89143800425, факс: 8(4162)521799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 ekspert_d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kspert_d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4:00Z</dcterms:created>
  <dc:creator>Просвирницына Рина</dc:creator>
  <dc:description/>
  <cp:keywords/>
  <dc:language>en-US</dc:language>
  <cp:lastModifiedBy>comp2</cp:lastModifiedBy>
  <cp:lastPrinted>2010-11-10T17:05:00Z</cp:lastPrinted>
  <dcterms:modified xsi:type="dcterms:W3CDTF">2013-10-31T07:59:00Z</dcterms:modified>
  <cp:revision>4</cp:revision>
  <dc:subject/>
  <dc:title>3</dc:title>
</cp:coreProperties>
</file>