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говор задатка №439/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3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«Претендент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1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дал заявку на участие в торгах, проводимых в форме аукциона по продаже имущества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ИП Есин Игорь Валентинович (Кемеровская обл., п.г.т. Верх-Чебула, Чебулинский район, ул. Прокопчика, 39, ИНН 424400008365, ОГРНИП 304421312700019) на ЭТП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Лот №1 – Отдельно стоящее здание (Магазин) по адресу: Кемеровская область, Чебулинский район п.г.т. Верх-Чебула, ул.Советская, 113. Назначение – нежилое, 1-этажное, общей площадью 51,1 кв.м. Свидетельство о гос. регистрации 42 АВ 203 360 выдано 12.04.2006, кадастровый (или условный) номер 42:16:000000:0000:789/8:1000/В. Земельный участок по адресу:  Кемеровская область, Чебулинский район п.г.т. Верх-Чебула, ул.Советская, 113. Назначение – земли населенных пунктов, разрешенное использование: для ведения личного подсобного хозяйства, общей площадью 62,00 кв.м. Кадастровый номер 42:16:0101004:1160. Начальная цена - 2 099 520,00 руб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2.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ередает, а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нимает задаток в сумме </w:t>
      </w:r>
      <w:r>
        <w:rPr>
          <w:sz w:val="20"/>
          <w:szCs w:val="20"/>
        </w:rPr>
        <w:t>100 000,0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ИП Есин Игорь Валентинович, в лиц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онкурсного управляющего М.Д.Ковал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 расчетный счет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р/с №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«Организатора торгов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«Организатора торгов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ринятия «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Организатором торгов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зврат задатка производится «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«Организатор торгов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уведомления об изменении данных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Style w:val="Applestylespan"/>
          <w:rFonts w:cs="Times New Roman;Times New Roman" w:ascii="Times New Roman;Times New Roman" w:hAnsi="Times New Roman;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;Times New Roman" w:ascii="Times New Roman;Times New Roman" w:hAnsi="Times New Roman;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;Times New Roman" w:ascii="Times New Roman;Times New Roman" w:hAnsi="Times New Roman;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3.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знакомлен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Задаток, внесенный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3-10-31T04:33:00Z</dcterms:modified>
  <cp:revision>2</cp:revision>
  <dc:subject/>
  <dc:title>Договор задатка №</dc:title>
</cp:coreProperties>
</file>