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пли-продажи недвижимого имущества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</w:rPr>
        <w:t>г. Челябинск</w:t>
        <w:tab/>
        <w:t xml:space="preserve"> </w:t>
        <w:tab/>
        <w:t xml:space="preserve">  </w:t>
        <w:tab/>
        <w:t xml:space="preserve">                                           </w:t>
        <w:tab/>
        <w:tab/>
        <w:tab/>
        <w:tab/>
        <w:t>(дата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, _________________________________________, именуемое в дальнейшем “Продавец”, ОГРН ________________, местонахождение: ___________________________, в лице конкурсного управляющего _______________________, действующего на основании решения арбитражного суда ______________ области от _________г. по делу № ____________, с одной стороны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(Покупатель), с другой стороны, совместно именуемые “Стороны”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Продавец  обязуется  передать  в  собственность,  а  Покупатель оплатить  и  принять  в  соответствии  с  условиями  настоящего  договора    недвижимое   имуще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, кадастровый номер _________________. 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Объект принадлежит Продавцу на праве собственности на основан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В соответствии со ст. 131 ГК РФ право собственности Продавца на Объект зарегистрировано ___________________________________________________________, о чем в Едином государственном реестре прав на недвижимое имущество и сделок  с ним «__» _________ 20__ года сделана запись о регистрации права собственности на Объект за  № ______________________, что подтверждается свидетельством о государственной регистрации права серии _______ № ________, выданным «__» ______ 20__ год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гарантирует, что передаваемое имущество  не  находится  под арестом, не является предметом спора и не является предметом залога.</w:t>
      </w:r>
    </w:p>
    <w:p>
      <w:pPr>
        <w:pStyle w:val="Normal"/>
        <w:widowControl w:val="false"/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Земельный участок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емельный   участок,   занимаемый  Объектом, отчуждение которого является  предметом  настоящего  договора,  и   необходимый   для   его использования, в натуре не выделялся, кадастровый учет не производилс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Земельный участок, на котором расположен Объект, принадлежит __________________________ (ИНН __________, дата регистрации: __________г., место регистрации: ____________________________________________________________, номер регистрационного свидетельства: _________, серия: __, адрес (место нахождения) постоянно действующего исполнительного органа юридического лица: ________________________________________, документы-основания для регистрации права на земельный участок: договор купли-продажи недвижимого имущества от ___________г., зарегистрированного _____________________________________ ____________г., о чем в Едином государственном реестре прав на недвижимое имущество и сделок  с ним «__» __________ 20__ года сделана запись о регистрации права собственности на земельный участок за  № _______________________, что подтверждается свидетельством о государственной регистрации права серии _____ № _________, выданным «__» _________ 20__ год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договора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1. Цена  Объекта определена посредством открытых торгов в форме аукциона на ЭТП и установлена в размере ________ ру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чет по договору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.1. Покупатель обязуется оплатить стоимость Объекта,  указанную  в п. 3.1. настоящего договора, в течение 30 дней  с  момента подписания Сторонами настоящего договора путем перечисления цены Объекта на счет Продавца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5. Передача имуществ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ъект передается Продавцом Покупателю по передаточному акту в течение 10 дней после подписания Сторонами настоящего догово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5.2. Обязательство Продавца передать Объект  считается  исполненным после  подписания  сторонами   передаточного   акта   и   государственной регистрации перехода права собственности в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3. Состояние Объекта соответствует техническому паспорту на нежилое здание, инвентарный номер ______, выданному на основании технической инвентаризации, проведенной «__» _________ 20__г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Покупатель удовлетворен качественным состоянием  Объекта,  установленным  путем  внутреннего   осмотра   перед заключением настоящего договора,  и  не  обнаружил  при  осмотре  каких-либо дефектов и недостатков, о которых ему не сообщил Продавец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В случае невыполнения или  ненадлежащего  выполнения  одной  из сторон обязательств по настоящему  договору  виновная  сторона  возмещает другой  стороне  убытки,  причиненные 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озникновение права собственности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1. Стороны договорились, что государственная регистрация  перехода права   собственности   на   Объекты   производится   после    подписания передаточного ак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2. Право собственности на Объект возникает у Покупателя с момента государственной регистрации права в __________________________________________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асторжение договор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8.1.   Порядок   расторжения   договора   определяется  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1. Подписанный сторонами договор считается заключенным и  вступает силу с момента его подписания Сторонам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2.  Отношения  сторон,  не  урегулированные  настоящим  договором, регламентируются действующим законодательством.  Споры,  возникающие  при исполнении настоящего договора,  решаются  путем  переговоров,  в  случае разногласий - в судебном порядке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3. 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4. 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5. Настоящий договор составлен в трех экземплярах, имеющих  равную юридическую силу, по одному для каждой из сторон и третий экземпляр – для хранения в 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10. Юридические адреса и реквизиты сторон:</w:t>
      </w:r>
    </w:p>
    <w:sectPr>
      <w:type w:val="nextPage"/>
      <w:pgSz w:w="11906" w:h="16838"/>
      <w:pgMar w:left="1134" w:right="6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6:00Z</dcterms:created>
  <dc:creator>b</dc:creator>
  <dc:description/>
  <cp:keywords/>
  <dc:language>en-US</dc:language>
  <cp:lastModifiedBy>Duraygin</cp:lastModifiedBy>
  <cp:lastPrinted>2005-04-14T12:25:00Z</cp:lastPrinted>
  <dcterms:modified xsi:type="dcterms:W3CDTF">2012-09-03T04:34:00Z</dcterms:modified>
  <cp:revision>3</cp:revision>
  <dc:subject/>
  <dc:title>a</dc:title>
</cp:coreProperties>
</file>