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Есин Игорь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21312700019, ИНН 701713517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нок  Максим  Дмитр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Кемеровской области, дело о банкротстве А27-1355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Кемеровской области Определение от 11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Отдельно стоящее здание (Магазин) по адресу: Кемеровская область, Чебулинский район п.г.т. Верх-Чебула, ул.Советская, 113. Назначение  нежилое, 1-этажное, общей площадью 51,1 кв.м. Свидетельство о гос. регистрации 42 АВ 203 360 выдано 12.04.2006, кадастровый (или условный) номер 42:16:000000:0000:789/8:1000/В. Земельный участок по адресу:  Кемеровская область, Чебулинский район п.г.т. Верх-Чебула, ул.Советская, 113. Назначение  земли населенных пунктов, разрешенное использование: для ве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3 г. и заканчивается 20.11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не позднее  последнего дня подачи заявок на участие в торгах  на расчетный счет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9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 в 10:0 (2 099 520.00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10:0 (1 742 601.60 руб.) - 0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3 в 10:0 (1 385 683.20 руб.) - 1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3 в 10:0 (1 028 764.80 руб.) - 1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3 в 10:0 (671 846.40 руб.) - 1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3 в 10:0 (314 928.00 руб.) - 20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, содержащую предложение о цене имущества, которая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0-31T07:41:00Z</dcterms:modified>
  <cp:revision>11</cp:revision>
  <dc:subject/>
  <dc:title>3</dc:title>
</cp:coreProperties>
</file>