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«Вил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06, Республика Карелия, Прионежский район, с. Новая Вилга, ул. </w:t>
            </w:r>
            <w:r>
              <w:rPr>
                <w:sz w:val="28"/>
                <w:szCs w:val="28"/>
                <w:lang w:val="en-US"/>
              </w:rPr>
              <w:t>Центральная, д. 12, ОГРН 1021001116960, ИНН 10200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лик Виктор 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 Карелия, дело о банкротстве А26-19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 Карелия решение от 26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нной сарай № 1  здание, нежилое, одноэтажное, общей площадью 500,5 кв.м. инв.№ 86:236:002:000014250:2400:00000, литера Ш Адрес: РК, Прионежский район,  Нововилговское сельское поселение, п.Новая Вилга, пер.Производствен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нной сарай № 2  здание, нежилое, одноэтажное, общей площадью 504,7 кв.м., инв.№ 86:236:002:000014250:2500:00000, литера Щ.  Адрес: РК, Прионежский район,  Нововилговское сельское поселение, п.Новая Вилга, пер.Производствен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нной сарай № 3- здание, нежилое, одноэтажное, общей площадью 673,7 кв.м., инв.№ 86:236:002:000014250:2300:00000, литера Ч. Адрес: РК, Прионежский район,  Нововилговское сельское поселение, п.Новая Вилга, пер.Производствен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нной сарай № 4  здание, нежилое, одноэтажное, общей площадью 582,2 кв.м., инв.№ 86:236:002:000014250:2200:00000, литера Ц. Адрес: РК, Прионежский район,  Нововилговское сельское поселение, п.Новая Вилга, пер.Производствен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тофелехранилище-600 тн.  здание, нежилое, одноэтажное, общей площадью 741,9 кв.м., инв. № 86:239:002:000014580:0100:00000, литера А; Яровизатор-здание, нежилое, одноэтажное , общей площадью 701,5 кв.м., инв.№ 86:239:002:000014580:0300:00000, литера В. Адрес объектов: РК, Пряжинский район, д.Вида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ртофелехранилище – 1000 тн. – здание, нежилое, одноэтажное, общей площадью 1673,8 кв.м., инв.№ 86:239:002:000014560:0400:00000, литера Г; Весовая (Виданы) – сооружение, нежилое, одноэтажное, общей площадью 67,8 кв.м., инв.№ 86:239:002:000014560:0100:00000, литера А. Адрес объектов: РК, Пряжинский район, д.Вида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илосная траншея № 9  сооружение, нежилое, общей площадью 222,6 кв.м., инв.№ 86:239:002:000014570:0100:00000, литера А. Адрес: РК, Пряжинский район, д.Видан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кирпичный  здание, нежилое, одноэтажное, общей площадью 56,2 кв.м., инв.№ 86:239:002:000014560:0300:00000, литера В. Адрес: РК, Пряжинский район, д.Видан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ощадка компостирования  сооружение, нежилое, общей площадью 3045,8 кв.м., инв.№ 86:239:002:000014590:0300:00000, литера В. Адрес: РК, Пряжинский район, д.Вида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ункт КПП  здание, нежилое, одноэтажное, общей площадью 8,6 кв.м., инв.№ 86:236:002:000014250:1500:00000, литера П; Весовая  сооружение, нежилое, общей площадью 47,0 кв.м., инв.№ 86:236:002:000014250:1800:00000, литера Т; Телятник КСД  здание, нежилое, одноэтажное, общей площадью 1317,6 кв.м., инв.№ 86:236:002:000014250:2100:00000, литера Х; Водонасосная станция с водозабором здание, нежилое, одноэтажное, общей площадью 80,0 кв.м., инв.№ 86:236:002:000014250:0202:00000, литера ББ;  Овощехранилищ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 минеральных удобрений  здание, нежилое, одноэтажное, общей площадью 330,3 кв.м., инв.№ 86:236:002:000014260:0100:00000, литера А. Адрес: РК, Прионежский район,  Нововилговское сельское поселение, п.Новая Вилга, пер.Производствен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3 г. и заканчивается 11.12.201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П заявку на участие в торгах в форме электронного документа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Требования к содержанию заявки и составу прилагаемых документов установлены п.11 ст.110 Федер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3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6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5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1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38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должника. Для участия в открытых торгах заявитель представляет оператору ЭП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данном сообщении о проведении торгов без представления подписанног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ГУП ОПХ «Вилга»  ИНН 1020001438/ КПП 102001001, р/с 40502810200123947857 Петрозаводский филиал ОАО «Балтийский Банк», г. Петрозаводск, БИК 048602752; к/с 301018100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3 4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95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76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924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110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79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1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26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760 9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2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9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38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1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6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9 7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6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5 5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5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1 30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19.12.2013 на ЭП по адресу: http://lot-online.ru . В течение 4 часов после окончания торгов, Оператор ЭП направляет всем участникам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производится в течение 5  календарны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оизводится покупателем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лик Виктор  Вячеславович (ИНН 100101475388, КПП , адрес: 185001,Республика Карелия, г.Петрозаводск, пр.Первомайский, д.12, кв.8, тел. 8(8142)78-48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2:00Z</dcterms:created>
  <dc:creator>Просвирницына Рина</dc:creator>
  <dc:description/>
  <cp:keywords/>
  <dc:language>en-US</dc:language>
  <cp:lastModifiedBy>c400</cp:lastModifiedBy>
  <cp:lastPrinted>2010-11-10T17:05:00Z</cp:lastPrinted>
  <dcterms:modified xsi:type="dcterms:W3CDTF">2013-11-01T11:52:00Z</dcterms:modified>
  <cp:revision>2</cp:revision>
  <dc:subject/>
  <dc:title>3</dc:title>
</cp:coreProperties>
</file>