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62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траж», </w:t>
            </w:r>
          </w:p>
          <w:p>
            <w:pPr>
              <w:pStyle w:val="Normal"/>
              <w:ind w:firstLine="290"/>
              <w:jc w:val="both"/>
              <w:rPr/>
            </w:pPr>
            <w:r>
              <w:rPr>
                <w:sz w:val="28"/>
                <w:szCs w:val="28"/>
              </w:rPr>
              <w:t xml:space="preserve">162626, Вологодская область, г. Череповец, пр. </w:t>
            </w:r>
            <w:r>
              <w:rPr>
                <w:sz w:val="28"/>
                <w:szCs w:val="28"/>
                <w:lang w:val="en-US"/>
              </w:rPr>
              <w:t>Октябрьский, д.36, ОГРН 1033500339070, ИНН 3528086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И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о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Светлана  Александ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ЦА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Арбитражный суд Вологодской области, дело о банкротстве </w:t>
            </w:r>
            <w:r>
              <w:rPr>
                <w:sz w:val="28"/>
                <w:szCs w:val="28"/>
                <w:lang w:val="en-US"/>
              </w:rPr>
              <w:t>A</w:t>
            </w:r>
            <w:r>
              <w:rPr>
                <w:sz w:val="28"/>
                <w:szCs w:val="28"/>
              </w:rPr>
              <w:t>13-3170/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4.05.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ыставочный зал автомобилей, общей площадью 790,2 м.кв., назначение – нежилое, литер – Н, этажность – 2, кадастровый номер: 35:21:0202005:0174:05319, расположенные по адресу: Вологодская обл., г. Череповец, ул. Краснодонцев, д. 3, стр.2, гаражи общей площадью 160,2 м.кв., назначение – нежилое здание, литер – К, этажность – 1, кадастровый номер: 35:21:0202005:0174:06179, расположенные по адресу: Вологодская обл., г. Череповец, ул. Краснодонцев, д. 3, гаражи общей площадью 160,2 м.кв., назначение – нежилое, литер – И, кадастровый номер: 35:21:0202005:0174:06058, расположенные по адресу: Вологодская обл., г. Череповец, ул. Краснодонцев, д. 3, гаражи общей площадью 267,0 м.кв., назначение – нежилое, литер – Л, кадастровый номер: 35:21:0202005:0174:06180, расположенные по адресу: Вологодская обл., г. Череповец, ул. Краснодонцев, д. 3, гаражи общей площадью 195,8 м.кв., назначение – нежилое, литер – Е, кадастровый номер: 35:21:0202005:0174:06181, расположенные по адресу: Вологодская обл., г. Череповец, ул. Краснодонцев, д. 3, земельный участок общей площадью 5 253 м.кв., категория земель – земли населенных пунктов, вид разрешенного использования – эксплуатация  зданий гаражных боксов и объекта незавершенного строительством, расположенный по адресу: Вологодская обл., г. Череповец, ул. Краснодонцев, д. 3 (кадастровый № 35:21:0202005:017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грузовой фургон ГАЗ-2705 2004 г.в., VIN: ХТН27050040375578, номер двигателя 407069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3 г. и заканчивается 11.12.201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а прилагаться удостоверенная подписью заявителя опись представленных заявителем документов. Заявка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21 7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5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 следующим реквизитам: получатель - ООО «Троя», ИНН/КПП: 3525279301/352501001, р/с: 40702810550010000340, банк: Вологодский региональный филиал ОАО «Россельхозбанк» №3349/50/01 г. Вологда, к/с: 30101810700000000747, БИК: 041909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217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5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46 512.10 руб.</w:t>
            </w:r>
          </w:p>
          <w:p>
            <w:pPr>
              <w:pStyle w:val="Normal"/>
              <w:ind w:firstLine="290"/>
              <w:jc w:val="both"/>
              <w:rPr>
                <w:color w:val="000000"/>
                <w:sz w:val="28"/>
                <w:szCs w:val="28"/>
              </w:rPr>
            </w:pPr>
            <w:r>
              <w:rPr>
                <w:color w:val="000000"/>
                <w:sz w:val="28"/>
                <w:szCs w:val="28"/>
              </w:rPr>
              <w:t>Лот 2: 2 55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организатора торгов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Общество с ограниченной ответственностью «Страж», ИНН/КПП: 3528086435/352801001, р/с: 40702810312000008224, банк: Отделение ОАО «Сбербанк» № 8638 г. Вологда,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Троя" (ИНН 3525279301, КПП 352501001, адрес: 160000, г. Вологда, ул. </w:t>
            </w:r>
            <w:r>
              <w:rPr>
                <w:rFonts w:cs="Times New Roman" w:ascii="Times New Roman" w:hAnsi="Times New Roman"/>
                <w:color w:val="000000"/>
                <w:sz w:val="28"/>
                <w:szCs w:val="28"/>
                <w:lang w:val="en-US"/>
              </w:rPr>
              <w:t xml:space="preserve">Козленская, д. 15, оф. 201, тел. (8172)72-92-30, e-mail: </w:t>
            </w:r>
            <w:hyperlink r:id="rId2">
              <w:r>
                <w:rPr>
                  <w:rStyle w:val="InternetLink"/>
                  <w:rFonts w:cs="Times New Roman" w:ascii="Times New Roman" w:hAnsi="Times New Roman"/>
                  <w:color w:val="000000"/>
                  <w:sz w:val="28"/>
                  <w:szCs w:val="28"/>
                  <w:lang w:val="en-US"/>
                </w:rPr>
                <w:t>pravoved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Владелец</cp:lastModifiedBy>
  <cp:lastPrinted>2010-11-10T17:05:00Z</cp:lastPrinted>
  <dcterms:modified xsi:type="dcterms:W3CDTF">2013-11-05T05:40:00Z</dcterms:modified>
  <cp:revision>12</cp:revision>
  <dc:subject/>
  <dc:title>3</dc:title>
</cp:coreProperties>
</file>