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</w:t>
      </w:r>
      <w:r>
        <w:rPr/>
        <w:t>Одноэтажное строение с тамбуром (проходная № 1), площадью 12,3 кв.м., нежилое, расположенное по адресу: Ленинградская обл., г. Гатчина, Промзона № 1, квартал 1, плошадка 2, корп. 11, кадастровый (условный) номер 47-27-5/2001-330; Одноэтажное строение с тамбуром (проходная № 2), площадью 10,6 кв.м., нежилое, расположенное по адресу: Ленинградская обл., г. Гатчина, Промзона № 1, квартал 1, плошадка 2, корп. 10, кадастровый (условный) номер 47-27-5/2001-329; Одноэтажное строение (склад), площадью 35,4 кв.м., нежилое, расположенное по адресу: Ленинградская обл., г. Гатчина, Промзона № 1, квартал 1, плошадка 2, корп. 13, кадастровый (условный) номер 47-27-5/2001-332; Одноэтажное строение (токарный цех), площадью 297,6 кв.м., нежилое, расположенное по адресу: Ленинградская обл., г. Гатчина, Промзона № 1, квартал 1, плошадка 2, корп. 6, кадастровый (условный) номер 47-27-5/2001-326; Одноэтажное строение (маслораздаточная), площадью 70,5 кв.м., нежилое, расположенное по адресу: Ленинградская обл., г. Гатчина, Промзона № 1, квартал 1, плошадка 2, корп. 8, кадастровый (условный) номер 47-27-5/2001-327; Одноэтажное строение (бойлерная), площадью 106,6 кв.м., нежилое, расположенное по адресу: Ленинградская обл., г. Гатчина, Промзона № 1, квартал 1, плошадка 2, корп. 9, кадастровый (условный) номер 47-27-5/2001-328; Одноэтажное строение (магазин), площадью 101,7 кв.м., нежилое, расположенное по адресу: Ленинградская обл., г. Гатчина, Промзона № 1, квартал 1, плошадка 2, корп. 12, кадастровый (условный) номер 47-27-5/2001-331; Одноэтажное строение (гараж, слад), площадью 580,4 кв.м., нежилое, расположенное по адресу: Ленинградская обл., г. Гатчина, Промзона № 1, квартал 1, плошадка 2, корп. 2, кадастровый (условный) номер 47-27-5/2001-323; Одно-четырехэтажное строение (административное здание и ремонтная зона), площадью 3872,2 кв.м., нежилое, расположенное по адресу: Ленинградская обл., г. Гатчина, Промзона № 1, квартал 1, плошадка 2, корп. 1, кадастровый (условный) номер 47-27-5/2001-322; Право аренды земельного участка площадью 13655 кв.м., расположенного по адресу: Ленинградская обл., г. Гатчина, Промзона № 1, квартал 1, плошадка 2, кадастровый номер 47:25:01-12-012:0029, назначение: для размещения производства. Ограничения (обременения): охранная зона электрокабеля – 181,0 кв.м.; охранная зона водопровода – 748,0 кв.м.; охранная зона канализации – 1029,0 кв.м.; охранная зона подземного кабеля связи – 396,0 кв.м., охранная зона воздушного кабеля связи – 196,0 кв.м.</w:t>
      </w:r>
      <w:r>
        <w:rPr>
          <w:sz w:val="22"/>
          <w:szCs w:val="22"/>
        </w:rPr>
        <w:t xml:space="preserve"> (Лот № 22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4621173,84 рублей </w:t>
      </w:r>
      <w:r>
        <w:rPr>
          <w:sz w:val="22"/>
          <w:szCs w:val="22"/>
        </w:rPr>
        <w:t>(Четыре миллиона шестьсот двадцать одна тысяча сто семьдесят три рубля 84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2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0:00Z</dcterms:created>
  <dc:creator>Анна</dc:creator>
  <dc:description/>
  <cp:keywords/>
  <dc:language>en-US</dc:language>
  <cp:lastModifiedBy>Admin</cp:lastModifiedBy>
  <dcterms:modified xsi:type="dcterms:W3CDTF">2013-11-04T14:32:00Z</dcterms:modified>
  <cp:revision>5</cp:revision>
  <dc:subject/>
  <dc:title/>
</cp:coreProperties>
</file>