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погрузчик CASE 695 (Лот № 1), 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59954,40 рублей </w:t>
      </w:r>
      <w:r>
        <w:rPr>
          <w:sz w:val="22"/>
          <w:szCs w:val="22"/>
        </w:rPr>
        <w:t>(Пятьдесят девять тысяч девятьсот пятьдесят четыре рубля 4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Кран башенный поворотный с неповоротной башней RICHIER T 1184 B R4 (Лот № 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0267,76 рублей </w:t>
      </w:r>
      <w:r>
        <w:rPr>
          <w:sz w:val="22"/>
          <w:szCs w:val="22"/>
        </w:rPr>
        <w:t>(Восемьдесят тысяч двести шестьдесят семь рублей 7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>78030070102</w:t>
      </w:r>
      <w:r>
        <w:rPr>
          <w:sz w:val="22"/>
          <w:szCs w:val="22"/>
        </w:rPr>
        <w:t xml:space="preserve"> (о внесении изменений в сообщение № </w:t>
      </w:r>
      <w:r>
        <w:rPr>
          <w:rFonts w:eastAsia="Calibri"/>
          <w:sz w:val="24"/>
          <w:szCs w:val="24"/>
        </w:rPr>
        <w:t>78030065481) опубликовано в газете «Коммерсантъ» от 02.11.2013</w:t>
      </w:r>
      <w:r>
        <w:rPr>
          <w:sz w:val="22"/>
          <w:szCs w:val="22"/>
        </w:rPr>
        <w:t>) по продаже: Грузовой фургон цельнометаллический ГАЗ-2705 (Лот № 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087,44 рублей </w:t>
      </w:r>
      <w:r>
        <w:rPr>
          <w:sz w:val="22"/>
          <w:szCs w:val="22"/>
        </w:rPr>
        <w:t>(Четыре тысячи восемьдесят семь рублей 44 копей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3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Дизельный электрогенератор Р180Р2 (Лот № 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0233,60 рублей </w:t>
      </w:r>
      <w:r>
        <w:rPr>
          <w:sz w:val="22"/>
          <w:szCs w:val="22"/>
        </w:rPr>
        <w:t>(Сорок тысяч двести тридцать три рубля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погрузчик фронтальный одноковшовый с обратной лопатой колесный  CASE 695 SR-4PS (Лот № 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6873,12 рублей </w:t>
      </w:r>
      <w:r>
        <w:rPr>
          <w:sz w:val="22"/>
          <w:szCs w:val="22"/>
        </w:rPr>
        <w:t>(Девяносто шесть тысяч восемьсот семьдесят три рубля 12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погрузчик фронтальный одноковшовый с обратной лопатой колесный CASE 695 SR2-4PS (Лот № 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96873,12 рублей </w:t>
      </w:r>
      <w:r>
        <w:rPr>
          <w:sz w:val="22"/>
          <w:szCs w:val="22"/>
        </w:rPr>
        <w:t>(Девяносто шесть тысяч восемьсот семьдесят три рубля 12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Кран автомобильный КС-55713-1 (Лот № 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2093,68 рублей </w:t>
      </w:r>
      <w:r>
        <w:rPr>
          <w:sz w:val="22"/>
          <w:szCs w:val="22"/>
        </w:rPr>
        <w:t>(Восемьдесят две тысячи девяносто три рубля 68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7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Грузовой фургон цельнометаллический ГАЗ-205 (Лот № 8), 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3657,60 рублей </w:t>
      </w:r>
      <w:r>
        <w:rPr>
          <w:sz w:val="22"/>
          <w:szCs w:val="22"/>
        </w:rPr>
        <w:t>(Три тысячи шестьсот пятьдесят семь рублей 6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8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ГАЗ 5204 топливозаправщик</w:t>
      </w:r>
      <w:r>
        <w:rPr>
          <w:sz w:val="22"/>
          <w:szCs w:val="22"/>
        </w:rPr>
        <w:t xml:space="preserve"> (Лот № 9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376,88 рублей </w:t>
      </w:r>
      <w:r>
        <w:rPr>
          <w:sz w:val="22"/>
          <w:szCs w:val="22"/>
        </w:rPr>
        <w:t>(Четыре тысячи триста семьдесят шесть рублей 88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9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бус вагонный ГАЗ 3307 (Лот № 10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244,72 рублей </w:t>
      </w:r>
      <w:r>
        <w:rPr>
          <w:sz w:val="22"/>
          <w:szCs w:val="22"/>
        </w:rPr>
        <w:t>(Восемь тысяч двести сорок четыре рубля 72 копей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0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кран МАЗ-5337 КС-3577 (Лот № 11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5534,00 рубля </w:t>
      </w:r>
      <w:r>
        <w:rPr>
          <w:sz w:val="22"/>
          <w:szCs w:val="22"/>
        </w:rPr>
        <w:t>(Пятнадцать тысяч пятьсот тридцать четыре рубля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Автомобиль самосвал КАМАЗ 65115С</w:t>
      </w:r>
      <w:r>
        <w:rPr>
          <w:sz w:val="22"/>
          <w:szCs w:val="22"/>
        </w:rPr>
        <w:t xml:space="preserve"> (Лот № 1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1087,36 рублей </w:t>
      </w:r>
      <w:r>
        <w:rPr>
          <w:sz w:val="22"/>
          <w:szCs w:val="22"/>
        </w:rPr>
        <w:t>(Двадцать одна тысяча восемьдесят семь рублей 3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Автомобиль самосвал КАМАЗ 65115С</w:t>
      </w:r>
      <w:r>
        <w:rPr>
          <w:sz w:val="22"/>
          <w:szCs w:val="22"/>
        </w:rPr>
        <w:t xml:space="preserve"> (Лот № 1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0697,84 рублей </w:t>
      </w:r>
      <w:r>
        <w:rPr>
          <w:sz w:val="22"/>
          <w:szCs w:val="22"/>
        </w:rPr>
        <w:t>(Двадцать тысяч шестьсот девяносто семь рублей 84 копей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3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Легковой автомобиль DAEWOO NEXIA DOHC BDB E93 (Лот № 1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5517,36 рублей </w:t>
      </w:r>
      <w:r>
        <w:rPr>
          <w:sz w:val="22"/>
          <w:szCs w:val="22"/>
        </w:rPr>
        <w:t>(Пять тысяч пятьсот семнадцать рублей 3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Легковой автомобиль DAEWOO NEXIA DOHC BDB E93 (Лот № 1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6374,88 рублей </w:t>
      </w:r>
      <w:r>
        <w:rPr>
          <w:sz w:val="22"/>
          <w:szCs w:val="22"/>
        </w:rPr>
        <w:t>(Шесть тысяч триста семьдесят четыре рубля 88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Автобус ПАЗ-32053</w:t>
      </w:r>
      <w:r>
        <w:rPr>
          <w:sz w:val="22"/>
          <w:szCs w:val="22"/>
        </w:rPr>
        <w:t xml:space="preserve"> (Лот № 1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6601,76 рублей </w:t>
      </w:r>
      <w:r>
        <w:rPr>
          <w:sz w:val="22"/>
          <w:szCs w:val="22"/>
        </w:rPr>
        <w:t>(Шестнадцать тысяч шестьсот один рубль 7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>78030065481) опубликовано в газете «Коммерсантъ» от 02.11.2013) по продаже: Автобус ПАЗ-32053 (Лот № 17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6557,12 рублей </w:t>
      </w:r>
      <w:r>
        <w:rPr>
          <w:sz w:val="22"/>
          <w:szCs w:val="22"/>
        </w:rPr>
        <w:t>(Шестнадцать тысяч пятьсот пятьдесят семь рублей 12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7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 xml:space="preserve">Грузовой фургон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VAN</w:t>
      </w:r>
      <w:r>
        <w:rPr>
          <w:sz w:val="22"/>
          <w:szCs w:val="22"/>
        </w:rPr>
        <w:t xml:space="preserve"> (Лот № 18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20558,16 </w:t>
      </w:r>
      <w:r>
        <w:rPr>
          <w:sz w:val="22"/>
          <w:szCs w:val="22"/>
        </w:rPr>
        <w:t>(Двадцать тысяч пятьсот пятьдесят восемь рублей 1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8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Автобус ГАЗ-32213</w:t>
      </w:r>
      <w:r>
        <w:rPr>
          <w:sz w:val="22"/>
          <w:szCs w:val="22"/>
        </w:rPr>
        <w:t xml:space="preserve"> (Лот № 19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33,04 рублей </w:t>
      </w:r>
      <w:r>
        <w:rPr>
          <w:sz w:val="22"/>
          <w:szCs w:val="22"/>
        </w:rPr>
        <w:t>(Восемьсот тридцать три рубля 04 копей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19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Кран башенный </w:t>
      </w:r>
      <w:r>
        <w:rPr>
          <w:sz w:val="22"/>
          <w:szCs w:val="22"/>
          <w:lang w:val="en-US"/>
        </w:rPr>
        <w:t>CAR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IMO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83 (максимальная грузоподъемность 10 000.00кг) 2000 г.в. (Лот № 20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08998,64 </w:t>
      </w:r>
      <w:r>
        <w:rPr>
          <w:sz w:val="22"/>
          <w:szCs w:val="22"/>
        </w:rPr>
        <w:t>(Сто восемь тысяч девятьсот девяносто восемь рублей 64 копейки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0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 xml:space="preserve">Кран башенный  </w:t>
      </w:r>
      <w:r>
        <w:rPr>
          <w:lang w:val="en-US"/>
        </w:rPr>
        <w:t>RAIMOND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 М</w:t>
      </w:r>
      <w:r>
        <w:rPr>
          <w:lang w:val="en-US"/>
        </w:rPr>
        <w:t>R</w:t>
      </w:r>
      <w:r>
        <w:rPr/>
        <w:t xml:space="preserve"> 60 1994 г.в.</w:t>
      </w:r>
      <w:r>
        <w:rPr>
          <w:sz w:val="22"/>
          <w:szCs w:val="22"/>
        </w:rPr>
        <w:t xml:space="preserve"> (Лот № 21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04 628,96 рублей </w:t>
      </w:r>
      <w:r>
        <w:rPr>
          <w:sz w:val="22"/>
          <w:szCs w:val="22"/>
        </w:rPr>
        <w:t>(Сто четыре тысячи шестьсот двадцать восемь рублей 96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1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Одноэтажное строение с тамбуром (проходная № 1), площадью 12,3 кв.м., нежилое, расположенное по адресу: Ленинградская обл., г. Гатчина, Промзона № 1, квартал 1, плошадка 2, корп. 11, кадастровый (условный) номер 47-27-5/2001-330; Одноэтажное строение с тамбуром (проходная № 2), площадью 10,6 кв.м., нежилое, расположенное по адресу: Ленинградская обл., г. Гатчина, Промзона № 1, квартал 1, плошадка 2, корп. 10, кадастровый (условный) номер 47-27-5/2001-329; Одноэтажное строение (склад), площадью 35,4 кв.м., нежилое, расположенное по адресу: Ленинградская обл., г. Гатчина, Промзона № 1, квартал 1, плошадка 2, корп. 13, кадастровый (условный) номер 47-27-5/2001-332; Одноэтажное строение (токарный цех), площадью 297,6 кв.м., нежилое, расположенное по адресу: Ленинградская обл., г. Гатчина, Промзона № 1, квартал 1, плошадка 2, корп. 6, кадастровый (условный) номер 47-27-5/2001-326; Одноэтажное строение (маслораздаточная), площадью 70,5 кв.м., нежилое, расположенное по адресу: Ленинградская обл., г. Гатчина, Промзона № 1, квартал 1, плошадка 2, корп. 8, кадастровый (условный) номер 47-27-5/2001-327; Одноэтажное строение (бойлерная), площадью 106,6 кв.м., нежилое, расположенное по адресу: Ленинградская обл., г. Гатчина, Промзона № 1, квартал 1, плошадка 2, корп. 9, кадастровый (условный) номер 47-27-5/2001-328; Одноэтажное строение (магазин), площадью 101,7 кв.м., нежилое, расположенное по адресу: Ленинградская обл., г. Гатчина, Промзона № 1, квартал 1, плошадка 2, корп. 12, кадастровый (условный) номер 47-27-5/2001-331; Одноэтажное строение (гараж, слад), площадью 580,4 кв.м., нежилое, расположенное по адресу: Ленинградская обл., г. Гатчина, Промзона № 1, квартал 1, плошадка 2, корп. 2, кадастровый (условный) номер 47-27-5/2001-323; Одно-четырехэтажное строение (административное здание и ремонтная зона), площадью 3872,2 кв.м., нежилое, расположенное по адресу: Ленинградская обл., г. Гатчина, Промзона № 1, квартал 1, плошадка 2, корп. 1, кадастровый (условный) номер 47-27-5/2001-322; Право аренды земельного участка площадью 13655 кв.м., расположенного по адресу: Ленинградская обл., г. Гатчина, Промзона № 1, квартал 1, плошадка 2, кадастровый номер 47:25:01-12-012:0029, назначение: для размещения производства. Ограничения (обременения): охранная зона электрокабеля – 181,0 кв.м.; охранная зона водопровода – 748,0 кв.м.; охранная зона канализации – 1029,0 кв.м.; охранная зона подземного кабеля связи – 396,0 кв.м., охранная зона воздушного кабеля связи – 196,0 кв.м.</w:t>
      </w:r>
      <w:r>
        <w:rPr>
          <w:sz w:val="22"/>
          <w:szCs w:val="22"/>
        </w:rPr>
        <w:t xml:space="preserve"> (Лот № 22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4621173,84 рублей </w:t>
      </w:r>
      <w:r>
        <w:rPr>
          <w:sz w:val="22"/>
          <w:szCs w:val="22"/>
        </w:rPr>
        <w:t>(Четыре миллиона шестьсот двадцать одна тысяча сто семьдесят три рубля 84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2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Часть нежилого помещения №9 (номера на поэтажном плане 1, 2, 3, 4, 5, 6, 7, 8, 9, 10, 11, 12, 13, 14), площадью 170,3 кв.м., расположенного по адресу: Ленинградская область, г. Гатчина, ул. Красных Военлетов, д. 11, кадастровый (условный) номер: 47-78-16/006/2010-046</w:t>
      </w:r>
      <w:r>
        <w:rPr>
          <w:sz w:val="22"/>
          <w:szCs w:val="22"/>
        </w:rPr>
        <w:t xml:space="preserve"> (Лот № 24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139294,80 рублей </w:t>
      </w:r>
      <w:r>
        <w:rPr>
          <w:sz w:val="22"/>
          <w:szCs w:val="22"/>
        </w:rPr>
        <w:t>(Сто тридцать девять тысяч двести девяносто четыре рубля 80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4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Часть нежилого помещения №9 (номера на поэтажном плане 15, 16, 17, 23), площадью 71,6 кв.м., расположенного по адресу: Ленинградская область, г. Гатчина, ул. Красных Военлетов, д. 11, кадастровый (условный) номер: 47-78-16/006/2010-047</w:t>
      </w:r>
      <w:r>
        <w:rPr>
          <w:sz w:val="22"/>
          <w:szCs w:val="22"/>
        </w:rPr>
        <w:t xml:space="preserve"> (Лот № 25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58564,08 </w:t>
      </w:r>
      <w:r>
        <w:rPr>
          <w:sz w:val="22"/>
          <w:szCs w:val="22"/>
        </w:rPr>
        <w:t>(Пятьдесят восемь тысяч пятьсот шестьдесят четыре рубля 08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5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      «____» ____________ 2013 года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ИНН _________________,  __________________ адрес: ______________________________________, именуем___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Претендент с одной стороны и организатор торгов – конкурсный управляющий ЗАО «Управление механизации № 276» Грищенков Геннадий Порфирьевич, действующий на основании Решения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iCs/>
          <w:sz w:val="22"/>
          <w:szCs w:val="22"/>
        </w:rPr>
        <w:t>13 декабря 2010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делу № </w:t>
      </w:r>
      <w:r>
        <w:rPr>
          <w:rFonts w:cs="Times New Roman" w:ascii="Times New Roman" w:hAnsi="Times New Roman"/>
          <w:sz w:val="22"/>
          <w:szCs w:val="22"/>
        </w:rPr>
        <w:t>А56-59924/2010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/>
          <w:bCs/>
          <w:color w:val="000000"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торгов с открытой формой представления предложений по цене в форме аукциона, открытого по составу участников (сообщение № 78030065481 опубликовано в газете «Коммерсантъ» от 28.09.2013; сообщение № </w:t>
      </w:r>
      <w:r>
        <w:rPr>
          <w:bCs/>
          <w:sz w:val="22"/>
          <w:szCs w:val="22"/>
          <w:shd w:fill="FFFFFF" w:val="clear"/>
        </w:rPr>
        <w:t xml:space="preserve">78030070102 (о внесении изменений в сообщение № </w:t>
      </w:r>
      <w:r>
        <w:rPr>
          <w:sz w:val="22"/>
          <w:szCs w:val="22"/>
        </w:rPr>
        <w:t xml:space="preserve">78030065481) опубликовано в газете «Коммерсантъ» от 02.11.2013) по продаже: </w:t>
      </w:r>
      <w:r>
        <w:rPr/>
        <w:t>Часть нежилого помещения №9 (номера на поэтажном плане 30, 31, 32, 35, 36), площадью 99,4 кв.м., расположенного по адресу: Ленинградская область, г. Гатчина, ул. Красных Военлетов, д. 11, кадастровый (условный) номер: 47-78-16/006/2010-048</w:t>
      </w:r>
      <w:r>
        <w:rPr>
          <w:sz w:val="22"/>
          <w:szCs w:val="22"/>
        </w:rPr>
        <w:t xml:space="preserve"> (Лот № 2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оторые состоятся 10.12.2013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1. Задаток определен в сумме </w:t>
      </w:r>
      <w:r>
        <w:rPr>
          <w:color w:val="000000"/>
          <w:sz w:val="22"/>
          <w:szCs w:val="22"/>
        </w:rPr>
        <w:t xml:space="preserve">81303,12 рублей </w:t>
      </w:r>
      <w:r>
        <w:rPr>
          <w:sz w:val="22"/>
          <w:szCs w:val="22"/>
        </w:rPr>
        <w:t>(Восемьдесят одна тысяча триста три рубля 12 копеек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Претендент перечисляет всю сумму задатка единовременно на расчетный счет организатора торгов:  - получатель ЗАО «Управление механизации № 276», ИНН 4705011922, КПП 662301001, Р/с 40702810100003002306 в ОАО «ГАНЗАКОМБАНК», БИК 044030816, К/с 30101810800000000816. Сумма задатка должна поступить на расчетный счет до 18 час. 00 мин. 09 декабря 2013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 Претендент в платежном поручении указывает следующее наименование платежа: «Перечисление задатка на участие в торгах по лоту № 26 по договору о задатке от «__»_______________ 2013 г.»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указ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3.2. В случае победы на аукционе Претендент (участник торгов) обязан заключить Договор купли-продажи (далее – Договор) в течение 5 (Пяти) дней </w:t>
      </w:r>
      <w:r>
        <w:rPr>
          <w:color w:val="000000"/>
          <w:sz w:val="22"/>
          <w:szCs w:val="22"/>
        </w:rPr>
        <w:t>с даты получения предложения конкурсного управляющего заключить Договор, которое должно быть направлено победителю торгов в течение пяти дней с даты подписания протокола о результатах проведения торгов.</w:t>
      </w:r>
      <w:r>
        <w:rPr>
          <w:sz w:val="22"/>
          <w:szCs w:val="22"/>
        </w:rPr>
        <w:t xml:space="preserve"> Сумма внесенного задатка засчитывается в счет частичного исполнения обязательства по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Претендента (участника торгов)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4. Суммы внесенных заявителями задатков в предусмотренных случаях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авляющий ЗАО «Управление механизации № 276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705011922, КПП 662301001, Р/с 40702810100003002306 в ОАО «ГАНЗАКОМБАНК», БИК 044030816, К/с 30101810800000000816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рищенков Г.П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/__________/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6:00Z</dcterms:created>
  <dc:creator>Анна</dc:creator>
  <dc:description/>
  <cp:keywords/>
  <dc:language>en-US</dc:language>
  <cp:lastModifiedBy>Admin</cp:lastModifiedBy>
  <dcterms:modified xsi:type="dcterms:W3CDTF">2013-11-04T14:43:00Z</dcterms:modified>
  <cp:revision>7</cp:revision>
  <dc:subject/>
  <dc:title/>
</cp:coreProperties>
</file>