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2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Управление механизации № 276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2031, Свердловская обл., г. Нижний Тагил, ул. Байдукова, д. 11, оф. 201, ОГРН 1024701248252, ИНН 47050119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ищенков Геннадий Порфи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5992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от 26.04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погрузчик CASE 6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ан башенный поворотный с неповоротной башней RICHIER T 1184 B R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 фургон цельнометаллический ГАЗ-27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изельный электрогенератор Р180Р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погрузчик фронтальный одноковшовый с обратной лопатой колесный  CASE 695 SR-4P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погрузчик фронтальный одноковшовый с обратной лопатой колесный CASE 695 SR2-4P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ран автомобильный КС-55713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рузовой фургон цельнометаллический ГАЗ-2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АЗ 5204 топливозаправщи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бус вагонный ГАЗ 33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кран МАЗ-5337 КС-35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самосвал КАМАЗ 65115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обиль самосвал КАМАЗ 65115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егковой автомобиль DAEWOO NEXIA DOHC BDB E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егковой автомобиль DAEWOO NEXIA DOHC BDB E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бус ПАЗ-320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бус ПАЗ-320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Грузовой фургон FORD TRANSIT VA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бус ГАЗ-322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ран башенный CARLO RAIMONDI S.R.L МR183 (максимальная грузоподъемность 10 000.00кг) 200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ран башенный  RAIMONDI S.R.L МR 60 199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1-этажное строение с тамбуром (ПР № 1), пл. 12,3 кв.м., 1-эт. строение с тамбуром (ПР № 2), пл. 10,6 кв.м., 1-эт. строение (С), пл. 35,4 кв.м., 1-эт. строение (ТЦ), пл. 297,6 кв.м., 1-эт. строение (МР), пл. 70,5 кв.м., 1-эт. строение (Б), пл. 106,6 кв.м., 1-эт. строение (М), пл. 101,7 кв.м., 1-эт. строение (Г,С), пл. 580,4 кв.м., 1-4-эт. строение (АЗ И РЗ), пл. 3872,2 кв.м., Право аренды зем. уч. пл. 13655 кв.м. с обременениями, расположен. по адресу: ЛО, г. Гатчина, Промзона № 1, кв. 1, площ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Часть нежилого помещения №9 (номера на поэтажном плане 1, 2, 3, 4, 5, 6, 7, 8, 9, 10, 11, 12, 13, 14), площадью 170,3 кв.м., расположенного по адресу: Ленинградская область, г. Гатчина, ул. Красных Военлетов, д. 11, кадастровый (условный) номер: 47-78-16/006/2010-0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Часть нежилого помещения №9 (номера на поэтажном плане 15, 16, 17, 23), площадью 71,6 кв.м., расположенного по адресу: Ленинградская область, г. Гатчина, ул. Красных Военлетов, д. 11, кадастровый (условный) номер: 47-78-16/006/2010-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Часть нежилого помещения №9 (номера на поэтажном плане 30, 31, 32, 35, 36), площадью 99,4 кв.м., расположенного по адресу: Ленинградская область, г. Гатчина, ул. Красных Военлетов, д. 11, кадастровый (условный) номер: 47-78-16/006/2010-0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13 г. и заканчивается 10.12.201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на участие в торгах, соответствующую требованиям, указанным в настоящем сообщении, представившие документы, подтверждающие их право быть покупателями, оформленные надлежащим образом, и внесшие задаток в установленном порядке. Обязанность доказать свое право на участие в аукционе лежит на заявителе. Для участия в торгах заявитель, зарегистрированный на электронной площадке в качестве участника торгов, представляет оператору электронной площадки заявку на участие в торгах в период приема заявок с 05.11.2013 по 09.12.2013 г.  по адресу электронной площадки www.lot-online.ru. Заявка на участие в торгах составляется произвольно в форме электронного документа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действительная на день представления заявки на участие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..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 95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0 267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087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0 23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6 873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6 873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2 093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 6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 37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 244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5 5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1 087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0 697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 517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 37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6 601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6 55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0 558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83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08 99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04 628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 621 17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39 29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8 564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81 303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заявителем в период приема заявок на участие в торгах. В предусмотренных случаях возврат задатка осуществляется согласно ст. 110 ФЗ от 26.10.2002 №127-ФЗ «О несостоятельности (банкротстве)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ЗАО «Управление механизации № 276», ИНН 4705011922, КПП 662301001, Р/с 40702810100003002306 в ОАО «ГАНЗАКОМБАНК», БИК 044030816, К/с 301018108000000008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9 5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02 67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0 87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02 3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68 73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68 73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20 9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6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3 7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82 44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55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10 87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06 97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5 17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3 74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66 01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65 57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05 5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8 33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089 98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 046 28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6 211 73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392 9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585 64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813 03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97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 122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 7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0 543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0 348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 758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 187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8 300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8 278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0 279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16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0 133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54 499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52 314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 310 586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69 64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9 282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40 651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043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 11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8 436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8 436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1 046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82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188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истечении 30 минут с момента представления последнего предложения по цене, но не ранее 17.00 ч 10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, которое должно быть направлено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на  расчетный счет ЗАО «Управление механизации № 276», ИНН 4705011922, КПП 662301001, Р/с 40702810100003002306 в ОАО «ГАНЗАКОМБАНК», БИК 044030816, К/с 30101810800000000816,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Грищенков Геннадий Порфи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0005086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105, Санкт-Петербург, ул. Свеаборгская, д. 15, кв. 9, тел. 881371953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.grishenkof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3-11-05T05:19:00Z</dcterms:modified>
  <cp:revision>11</cp:revision>
  <dc:subject/>
  <dc:title>3</dc:title>
</cp:coreProperties>
</file>