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1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пецстройкомпле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3830, Республика Башкортостан, г. Сибай, ул. </w:t>
            </w:r>
            <w:r>
              <w:rPr>
                <w:sz w:val="28"/>
                <w:szCs w:val="28"/>
                <w:lang w:val="en-US"/>
              </w:rPr>
              <w:t>Загородная, 10, ОГРН 1060267009054, ИНН 02670124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ин Равиль Мухамет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Евросиб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Республики Башкортостан, дело о банкротстве А07-1773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Республики Башкортостан Решение от 19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нторы (лит.А) 1996; 3184,7кв.м.; 168,0 кв.м. 845112,6 руб.; 453830, Республика Башкортостан, г. Сибай, ул. Загородная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толовой (лит.Б) 1996г.п.; 2057,1 кв.м;115 кв.м; 691649,1 руб.; 453830, Республика Башкортостан, г. Сибай, ул. Загородная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Общежитие (лит.В, В1) 1994;3152,6 кв.м ;363,60 кв.м; 2125335,6 руб.; 453830, Республика Башкортостан, г. Сибай, ул. Загородная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механического цеха (лит.Д) 1996; 2042,3 кв.м; 125,3 кв.м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механического цеха (лит.Д1) 1996; 2347,7 кв.м; 158,9 кв.м.   расположенное по адресу: 453830, Республика Башкортостан, г. Сибай, ул. Загородная, 10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проходной (лит.И) 1996; 254,5 кв.м; 11,70 кв.м;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раж (лит.К) 1996; 2331,6 кв.м; 284,50 кв.м; 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клад (лит.К1) 1996; 1241,5 кв.м; 75,3 кв.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ПК (лит.К2) 1996;371,0 кв.м; 19,9 кв.м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остиница (лит.Л) 1996; 1191,9 кв.м; 171,9 кв.м;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араж (лит.М) 1996; 6878,3 кв.м; 490,90 кв.м; 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оторный цех (лит.М1) 1996; 2146,8 кв.м;148,4 кв.м;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абор метал.сетка 256,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абор железобетонный  888,75 кв.м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нализация от конторы 16 м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нализация от общежития 22 м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нализация от столовой 13 м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сфальтовое покрытие 2560 кв.м расположенное по адресу: 453830, Республика Башкортостан, г. Сибай, ул. Загородная,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ансформатор КТП 100 1996 г.в. расположенное по адресу: 453830, Республика Башкортостан, г. Сибай, ул. Загородная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Установка приточная П1 VКС-Р-1.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Установка приточная П1 VКС-Р-1.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атериалы в недостроенном здании, без разборки расположенном в п. Петропавл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13 г. и заканчивается 13.12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ть заявку на участие в торгах в виде электронного документа на электронной торговой площадке ОАО «Российский аукционный дом», размещенной в сети интернет по адресу http://www.lot-online.ru. 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должны прилагаться следующие документы, подписанные электронной цифровой подписью заявителя: договор о задатке;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внесение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9 02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8 32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25 06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3 74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8 72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 10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15 92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3 25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 02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21 68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54 054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51 10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 93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2 41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15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58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0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0 88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9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3 21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2 4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 238 88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ключить договор о задатке в соответствии с формой, размещенно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и внести задаток 20 % от начальной цены лота до окончания срока приема заявок 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 на расчетный счет указанный в договор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АО «Башлизинг», Республика Башкортостан, г. Салават, ул. Строителей, 46/6, р/с 40701810810250000448 в ФАКБ «Газпромбанк» (ЗАО) в г. Уфе, к/с 30101810300000000928, БИК 048073928, Код ОКОНХ 96190, ОКПО 55829688, Идентификатор поставщика (ИНН) 0266019923, назначение платежа: перечисление задатка на участие в торгах по продаже имущества ООО «Спецстройкомплекс» (указать номер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45 1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91 64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125 3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18 73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93 6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5 5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079 61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16 25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0 1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108 43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770 2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55 5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9 67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62 0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 7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7 90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672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04 40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48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66 06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62 2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 194 42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25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5 421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38 51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7 776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983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 10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8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9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5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 4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4 582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 30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8 11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09 721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6 26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 936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4 682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277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3 980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81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505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и по месту его проведения с оформлением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Общество с ограниченной ответственностью «Спецстройкомплекс», юридический адрес: 453830, Республика Башкортостан, г. Сибай, ул. Загородная, 10. ИНН/КПП 0267012423/026701001; ОГРН 1060267009054, Р/сч 40702810000140002720 В ЗАО «Башинвестбанк»  к/сч 30101810200000000866 БИК 048073866 назначение платежа: оплата по договору купли-продажи имущества ООО «Спецстройкомплекс» (указать номер лота) № _ от «__» _____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Лизинговая компания "Башлизинг" (ИНН 0266019923, КПП 026601001, адрес: 453252 Республика Башкортостан г. Салават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роителей 46\6, тел. 89178016299, факс: 83476358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hlizing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3-11-08T13:06:00Z</dcterms:modified>
  <cp:revision>13</cp:revision>
  <dc:subject/>
  <dc:title>3</dc:title>
</cp:coreProperties>
</file>