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                                       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 Салават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___ две тысячи тринадцатого год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Мы, </w:t>
      </w:r>
      <w:r>
        <w:rPr/>
        <w:t xml:space="preserve">ООО «Спецстройкомплекс» (ИНН 0267012423, </w:t>
      </w:r>
      <w:r>
        <w:rPr>
          <w:sz w:val="20"/>
          <w:szCs w:val="20"/>
        </w:rPr>
        <w:t>ОГРН 1060267009054) в лице конкурсного управляющего Мусина Равиля Мухаметовича   действующего на основании решения Арбитражного суда Республики Башкортостан по Делу № А07-17736/2012 от 19.04.2013 г., именуемый в дальнейшем «Продавец», с одной стороны, 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 (</w:t>
      </w:r>
      <w:r>
        <w:rPr>
          <w:sz w:val="20"/>
          <w:szCs w:val="20"/>
        </w:rPr>
        <w:t xml:space="preserve">ОГРН _______________         ИНН ______________  КПП ___________________), Юридический адрес ________________, Фактический адрес РБ, ___________________, (расчетный  счет № _______________________ в (наименование банка) корр. счет № _________________ БИК ________________), в лице ________________________, действующего на основании _________________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«Продавец»</w:t>
      </w:r>
      <w:r>
        <w:rPr>
          <w:sz w:val="20"/>
          <w:szCs w:val="20"/>
        </w:rPr>
        <w:t xml:space="preserve"> продал, а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купил в собственность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4"/>
        <w:rPr/>
      </w:pPr>
      <w:r>
        <w:rPr>
          <w:sz w:val="20"/>
          <w:szCs w:val="20"/>
        </w:rPr>
        <w:t xml:space="preserve">2. Вышеуказанное _______________________________________________________________________________________________________________________________________________________________________________________– принадлежит </w:t>
      </w:r>
      <w:r>
        <w:rPr>
          <w:b/>
          <w:sz w:val="20"/>
          <w:szCs w:val="20"/>
        </w:rPr>
        <w:t>«Продавцу»</w:t>
      </w:r>
      <w:r>
        <w:rPr>
          <w:sz w:val="20"/>
          <w:szCs w:val="20"/>
        </w:rPr>
        <w:t xml:space="preserve"> на праве собственности, что подтверждается свидетельством о государственной регистрации права собственности серии _____________, выданное _________.,  Управлением Федеральной  регистрационной службы по Республике Башкортостан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3. Инвентаризационная стоимость указанного _____________________________________________, расположенный по адресу: Республика Башкортостан, г. ___________________ -  составляет ___________________рубля</w:t>
      </w:r>
      <w:r>
        <w:rPr>
          <w:color w:val="000000"/>
          <w:sz w:val="20"/>
          <w:szCs w:val="20"/>
        </w:rPr>
        <w:t xml:space="preserve">, что подтверждается техническим паспортом, </w:t>
      </w:r>
      <w:r>
        <w:rPr>
          <w:sz w:val="20"/>
          <w:szCs w:val="20"/>
        </w:rPr>
        <w:t>выданным  ГУП Республиканский центр учета, инвентаризации и оценки недвижимости по состоянию на 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  _______________ находится на земельном участке  площадью _________________ кв.м., расположенном по адресу: Республика Башкортостан,  _____________________, экономико-планировочная зона ________, интегральный коэффициент основной функции землепользователя ______, кадастровый номер: ________________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емельный участок принадлежит </w:t>
      </w:r>
      <w:r>
        <w:rPr>
          <w:b/>
          <w:sz w:val="20"/>
          <w:szCs w:val="20"/>
        </w:rPr>
        <w:t>«Продавцу»</w:t>
      </w:r>
      <w:r>
        <w:rPr>
          <w:sz w:val="20"/>
          <w:szCs w:val="20"/>
        </w:rPr>
        <w:t xml:space="preserve"> на праве долгосрочной аренды  (до ___________ г.), согласно договору аренды земельного участка № _______________ г., зарегистрированному в Едином государственном реестре __________ г., номер _________________ Государственной регистрационной палатой при Министерстве юстиции Республики Башкортостан по государственной регистрации прав на недвижимое имущество и сделок с ним  _______________ филиал, регистрационный округ 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п.п. 1-4 ст. 35 Земельного Кодекса Российской Федерации, Продавец передает, а Покупатель   принимает все права и обязанности по договору аренды земельного участка № _________    от __________ года в отношении земельного   участка площадью ______________ кв.м. с кадастровым   номером: ______________, расположенного  по адресу: г. ________________________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5.  Указанный объект ____________________, расположенный по адресу: Республика Башкортостан, ____________________________  продан </w:t>
      </w:r>
      <w:r>
        <w:rPr>
          <w:b/>
          <w:sz w:val="20"/>
          <w:szCs w:val="20"/>
        </w:rPr>
        <w:t>«Покупателю»</w:t>
      </w:r>
      <w:r>
        <w:rPr>
          <w:sz w:val="20"/>
          <w:szCs w:val="20"/>
        </w:rPr>
        <w:t xml:space="preserve"> за  ___________________</w:t>
      </w:r>
      <w:r>
        <w:rPr>
          <w:b/>
          <w:sz w:val="20"/>
          <w:szCs w:val="20"/>
        </w:rPr>
        <w:t xml:space="preserve"> (__________) рубле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За вычетом суммы задатка в размере  ________  (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безналичным перечислением  стоимость имущества на </w:t>
      </w:r>
      <w:r>
        <w:rPr>
          <w:sz w:val="20"/>
          <w:szCs w:val="20"/>
        </w:rPr>
        <w:t xml:space="preserve">расчетный счет Продавца по следующим реквизитам: Получатель: Общество с ограниченной ответственностью «Спецстройкомплекс», юридический адрес: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53830, Республика Башкортостан, г. Сибай, ул. Загородная, 10. </w:t>
      </w:r>
      <w:r>
        <w:rPr>
          <w:sz w:val="20"/>
          <w:szCs w:val="20"/>
        </w:rPr>
        <w:t xml:space="preserve">ИНН/КПП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0267012423/026701001</w:t>
      </w:r>
      <w:r>
        <w:rPr>
          <w:sz w:val="20"/>
          <w:szCs w:val="20"/>
        </w:rPr>
        <w:t xml:space="preserve">; ОГРН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060267009054</w:t>
      </w:r>
      <w:r>
        <w:rPr>
          <w:sz w:val="20"/>
          <w:szCs w:val="20"/>
        </w:rPr>
        <w:t xml:space="preserve">, </w:t>
      </w:r>
      <w:r>
        <w:rPr/>
        <w:t>Р/сч 40702810000140002720 В ЗАО «Башинвестбанк»  к/сч 30101810200000000866 БИК 048073866</w:t>
      </w:r>
      <w:r>
        <w:rPr>
          <w:sz w:val="20"/>
          <w:szCs w:val="20"/>
        </w:rPr>
        <w:t xml:space="preserve">, назначение платежа: оплата по договору купли-продажи имущества ООО «Спецстройкомплекс» Лот № ________ торги от _________201___ г.            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приобретает право собственности на объект __________________________  с момента регистрации договора и перехода права собственности в Управлении Федеральной службы государственной регистрации, кадастра и картографии  по Республике Башкортостан и внесения соответствующей записи в Единый Государственный реестр прав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7. Содержание статей №№ 167,209, 213, 218, 223, 460,549, 551, 556,  ГК РФ сторонам известно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8. В соответствии со ст. 556 ГК РФ передача указанного объекта _______________________, расположенный по адресу: Республика Башкортостан, ____________________________</w:t>
      </w:r>
      <w:r>
        <w:rPr>
          <w:b/>
          <w:sz w:val="20"/>
          <w:szCs w:val="20"/>
        </w:rPr>
        <w:t>«Продавцом»</w:t>
      </w:r>
      <w:r>
        <w:rPr>
          <w:sz w:val="20"/>
          <w:szCs w:val="20"/>
        </w:rPr>
        <w:t xml:space="preserve"> и принятие его </w:t>
      </w:r>
      <w:r>
        <w:rPr>
          <w:b/>
          <w:sz w:val="20"/>
          <w:szCs w:val="20"/>
        </w:rPr>
        <w:t>«Покупателем»</w:t>
      </w:r>
      <w:r>
        <w:rPr>
          <w:sz w:val="20"/>
          <w:szCs w:val="20"/>
        </w:rPr>
        <w:t xml:space="preserve"> осуществляется по акту приема - передачи, подписываемому сторонами в момент подписания настоящего договора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 xml:space="preserve"> удовлетворен качественным состоянием данного _____________________________   установленных путем его внутреннего осмотра перед заключением данного договора, и не обнаружил при осмотре каких-либо дефектов и недостатков, о которых ему не сообщил 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До заключения настоящего договора отчуждаемое имущество - __________________________________________________________________________________   никому не продано, не заложено, в споре и под запрещением не состоит, правами третьих лиц не обременено. 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11. Стороны подтверждают, что на момент заключения настоящего договора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 устной или письменной форме до государственной регистрации настоящего договора. 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 несет всю ответственность за достоверность сведений и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Переход права собственности подлежит регистрации в Управлении Федеральной службы государственной регистрации, кадастра и картографии  по Республике Башкортостан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15. Акт приема-передачи объекта ______________________________________________________________________________   составлен в трех экземплярах по одному для каждой из сторон и один в Управление Федеральной службы государственной регистрации, кадастра и картографии  по Республике Башкортостан, который подписывается после полного расчета и является неотъемлемой частью настоящего договора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Расходы по заключению договора несет </w:t>
      </w:r>
      <w:r>
        <w:rPr>
          <w:b/>
          <w:sz w:val="20"/>
          <w:szCs w:val="20"/>
        </w:rPr>
        <w:t>«Покупатель»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17. Настоящий договор составлен в трех экземплярах, один из которых хранится в делах Управления Федеральной регистрационной службы по РБ, по одному выдаются на руки сторонам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5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КУПАТЕЛЬ:</w:t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передач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Город ______________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___________________________ две тысячи тринадцатого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684"/>
        <w:jc w:val="both"/>
        <w:rPr/>
      </w:pPr>
      <w:r>
        <w:rPr>
          <w:b/>
        </w:rPr>
        <w:tab/>
      </w:r>
      <w:r>
        <w:rPr/>
        <w:t xml:space="preserve">Мы, ООО «Спецстройкомплекс» (ИНН 0267012423, </w:t>
      </w:r>
      <w:r>
        <w:rPr>
          <w:sz w:val="20"/>
          <w:szCs w:val="20"/>
        </w:rPr>
        <w:t>ОГРН 1060267009054) в лице конкурсного управляющего Мусина Равиля Мухаметовича   действующего на основании решения Арбитражного суда Республики Башкортостан по Делу № А07-17736/2012 от 19.04.2013 г.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   </w:t>
      </w:r>
      <w:r>
        <w:rPr>
          <w:b/>
        </w:rPr>
        <w:t>_____________________________________</w:t>
      </w:r>
      <w:r>
        <w:rPr/>
        <w:t xml:space="preserve"> в лице ___________________, действующего на основании Устава</w:t>
      </w:r>
      <w:r>
        <w:rPr>
          <w:sz w:val="20"/>
          <w:szCs w:val="20"/>
        </w:rPr>
        <w:t xml:space="preserve">, </w:t>
      </w:r>
      <w:r>
        <w:rPr/>
        <w:t xml:space="preserve">именуемый в дальнейшем </w:t>
      </w:r>
      <w:r>
        <w:rPr>
          <w:b/>
        </w:rPr>
        <w:t xml:space="preserve">«Покупатель», </w:t>
      </w:r>
      <w:r>
        <w:rPr/>
        <w:t xml:space="preserve"> составили настоя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</w:t>
      </w:r>
      <w:r>
        <w:rPr/>
        <w:t>Продавец передал, а Покупатель принял в собственность объекты _________________________, расположенный по адресу: Республика Башкортостан, г. _____________________________________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2. Расчет между сторонами произведен полность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давец  передал, а Покупатель  принял  земельный участок  площадью _______________, предоставленный по договору аренды земельного участка  № ____________ от ________________ г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Покупатель осмотрел объекты (недвижимого имущества) и  земельный участок в натуре, ознакомился с их  количественными и качественными характеристиками. Претензий по состоянию объектов  недвижимого имущества и земельного участка не имеет. </w:t>
      </w:r>
    </w:p>
    <w:p>
      <w:pPr>
        <w:pStyle w:val="Normal"/>
        <w:jc w:val="both"/>
        <w:rPr/>
      </w:pPr>
      <w:r>
        <w:rPr/>
        <w:tab/>
        <w:t>5. Стороны претензий друг к другу, в том числе к качеству передаваемого имущества, не име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1:00Z</dcterms:created>
  <dc:creator>1</dc:creator>
  <dc:description/>
  <dc:language>en-US</dc:language>
  <cp:lastModifiedBy>1</cp:lastModifiedBy>
  <dcterms:modified xsi:type="dcterms:W3CDTF">2013-09-19T08:22:00Z</dcterms:modified>
  <cp:revision>1</cp:revision>
  <dc:subject/>
  <dc:title/>
</cp:coreProperties>
</file>