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240" w:after="240"/>
        <w:jc w:val="center"/>
        <w:outlineLvl w:val="4"/>
        <w:rPr/>
      </w:pPr>
      <w:r>
        <w:rPr/>
        <w:t>Соглашение о задатк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8317"/>
      </w:tblGrid>
      <w:tr>
        <w:trPr/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Уфа</w:t>
            </w:r>
          </w:p>
        </w:tc>
        <w:tc>
          <w:tcPr>
            <w:tcW w:w="83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____»_____________20 _г.</w:t>
            </w:r>
          </w:p>
        </w:tc>
      </w:tr>
    </w:tbl>
    <w:p>
      <w:pPr>
        <w:pStyle w:val="Style15"/>
        <w:ind w:firstLine="720"/>
        <w:jc w:val="both"/>
        <w:rPr/>
      </w:pPr>
      <w:r>
        <w:rPr>
          <w:sz w:val="20"/>
          <w:szCs w:val="20"/>
        </w:rPr>
        <w:t xml:space="preserve">Конкурсный управляющий ЗАО «Балтачевский свинокомплекс» Добрынина Ирина Зуфаровна, действующая на основании Решения Арбитражного суда Республики Башкортостан по делу №А07-13600/2011 от 18.11.2011, именуемый в дальнейшем «Организатор торгов», с одной стороны, и _______________________________________________________________________________________, именуемый в дальнейшем «Претендент», в лице _______________________________________________________действующего на основании ___________________________________________________________________, с другой стороны, заключили настоящее соглашение о следующем: 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Для участия в торгах по продаже имущества, проводимого Организатором торгов «___» __________ 2010 г., Претендент обязуется перечислить на расчетный счет Организатора торгов задаток в счет обеспечения оплаты приобретаемого на торгах имущества в размере 20% от начальной цены продажи л</w:t>
      </w:r>
      <w:r>
        <w:rPr>
          <w:b/>
          <w:bCs/>
          <w:color w:val="333333"/>
          <w:sz w:val="20"/>
          <w:szCs w:val="20"/>
        </w:rPr>
        <w:t>ота №1</w:t>
      </w:r>
      <w:r>
        <w:rPr>
          <w:color w:val="333333"/>
          <w:sz w:val="20"/>
          <w:szCs w:val="20"/>
        </w:rPr>
        <w:t xml:space="preserve"> - Здание башни, Лит. Ы, общая площадь 46,5 кв. м; Здание изолятора, Лит. Ч, общая площадь 234,8 кв. м; Здание ветеринарной лечебницы, Лит. У, общая площадь 736,6 кв. м; Здание картофелехранилища, Лит. Х, общая площадь 1517,6 кв. м; Силосная траншея, общая площадь 560 кв. м; Трансформаторная станция, общая площадь 29,3 кв. м; Здание канализационно-насосной станции, Лит. Д, общая площадь 101 кв. м; Здание насосной, Лит. Е, общая площадь 37,9 кв. м; Здание котельной, Лит. З, общая площадь 391,2 кв. м; Здание канализационно-насосной станции, Лит. Ж, общий объем 85 куб. м; Канализационно-насосная станция, Лит. М, общая площадь 33,3 кв. м; Склад кормов, Лит. Ш, Ш1, общая площадь 629,8 кв. м; Здание гаража, Лит. Л, общая площадь 234,9 кв. м; Здание галереи; Водозаборная скважина, 30 м.; Водопровод, dy 150; Водопровод dy 75; Водопровод до емкости с водой; Газопровод dy50; Скважина №79104; Низковольтная линия; Ограждение по периметру и внутри; Цистерна, общий объем 60 куб. м; Цистерна общий объем 10 куб. м; Цистерна общий объем 5 куб. м; Цистерна общий объем 8 куб. м; Емкость бетонная, подземная, общий объем 100 куб. м; Тепловая пушка СФО-60, 6 шт.; Комплект технологического оборудования комбикормового цеха; Контейнер для транспортировки семени с электроподогревом; Копировальный аппарат Canon NP-6512; Микроскоп бинокулярный МИКИМЕД-5; Мойка высокого давления с подогревом; ЦНИ-ф-100; Установка для производства травяной муки; Экструдер ЭП-300; Электротепловентилятор ЭВТ-30/380; Электронасос агрегат ЭЦВ 6-10-140; Разбрызгиватель РЖТ-8; Автомобиль ГАЗ/САЗ, р.з.С 960 ВА 02; Прицеп 2 ПТС-4; Прицеп 2 ПТС-4; Трактор ДТ 75; Трактор МТЗ 80; Автобус КАВЗ, р.з</w:t>
      </w:r>
      <w:r>
        <w:rPr>
          <w:color w:val="333333"/>
        </w:rPr>
        <w:t xml:space="preserve">. С 956 ВА 02 </w:t>
      </w:r>
      <w:r>
        <w:rPr>
          <w:b/>
          <w:sz w:val="20"/>
          <w:szCs w:val="20"/>
        </w:rPr>
        <w:t>в сумме ___________  рублей _____ копеек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тендент перечисляет задаток на счет Организатора торгов </w:t>
      </w:r>
      <w:r>
        <w:rPr>
          <w:bCs/>
          <w:sz w:val="20"/>
          <w:szCs w:val="20"/>
        </w:rPr>
        <w:t>до</w:t>
      </w:r>
      <w:r>
        <w:rPr>
          <w:sz w:val="20"/>
          <w:szCs w:val="20"/>
        </w:rPr>
        <w:t> «___» _____________  2010г., но не позднее дня подачи претендентом заявки.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ом, подтверждающим поступления задатка на счет Организатора торгов является платежный документ (платежное поручение) с отметкой банка об исполнении, подтверждающий перечисление претендентом задатка на счет  должника с указанием назначения платежа в соответствии с договором о задатке, заключенным с конкурсным управляющим, а также заверенная банком выписка по лицевому счету, подтверждающая списание задатка со счета претендента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 получении подтверждения перечислении задатка Претендент допускается к участию в конкурсе. 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Задаток возвращается:</w:t>
      </w:r>
    </w:p>
    <w:p>
      <w:pPr>
        <w:pStyle w:val="Normal"/>
        <w:numPr>
          <w:ilvl w:val="1"/>
          <w:numId w:val="2"/>
        </w:numPr>
        <w:spacing w:before="0" w:after="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тказе Претенденту в участии в конкурсе в течении пяти дней с момента вынесения организатором торгов соответствующего решения; </w:t>
      </w:r>
    </w:p>
    <w:p>
      <w:pPr>
        <w:pStyle w:val="Normal"/>
        <w:numPr>
          <w:ilvl w:val="1"/>
          <w:numId w:val="2"/>
        </w:numPr>
        <w:spacing w:before="0" w:after="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Претендент не признан победителем конкурса в течение пяти дней с момента подписания протокола об итогах конкурса; </w:t>
      </w:r>
    </w:p>
    <w:p>
      <w:pPr>
        <w:pStyle w:val="Normal"/>
        <w:numPr>
          <w:ilvl w:val="1"/>
          <w:numId w:val="2"/>
        </w:numPr>
        <w:spacing w:before="0" w:after="0"/>
        <w:ind w:left="0" w:firstLine="360"/>
        <w:jc w:val="both"/>
        <w:rPr/>
      </w:pPr>
      <w:r>
        <w:rPr>
          <w:sz w:val="20"/>
          <w:szCs w:val="20"/>
        </w:rPr>
        <w:t xml:space="preserve">при отзыве Претендентом заявки на участии в конкурсе в течение 5 дней с момента поступления Организатору торгов уведомления об отзыве заявки. </w:t>
      </w:r>
    </w:p>
    <w:p>
      <w:pPr>
        <w:pStyle w:val="Normal"/>
        <w:numPr>
          <w:ilvl w:val="1"/>
          <w:numId w:val="2"/>
        </w:numPr>
        <w:spacing w:before="0" w:after="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укцион признан не состоявшимся в соответствии с действующим законодательством и Положением об организации торгов. 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ток, внесенный Победителем на счет Организатора торгов, засчитывается в счет оплаты приобретаемого имущества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даток не возвращается в случае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не явки Претендента для участия в аукционе в месте и во время,  указанные в информационном сообщении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уклонении (отказе) Победителя конкурса от: 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писания протокола о результатах конкурса,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 xml:space="preserve">от заключения в пятидневный срок договор купли-продажи имущества.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sz w:val="20"/>
          <w:szCs w:val="20"/>
        </w:rPr>
        <w:t xml:space="preserve">а также в случае нарушения победителем аукциона установленных сроков полной оплаты данного имущества или сроков приема имущества, установленных в протоколе об итогах торгов, более чем на 10 дней, задаток не возвращается, а Победитель утрачивает право на покуп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соглашение является соглашением присоединения к протоколу о результатах конкурса и к договору купли-продажи имуще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соглашение вступает в силу с момента его подписания и будет действовать в течении срока выполнения сторонами своих обязательств и урегулирования всех расчетов между ни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ые изменения и дополнения к настоящему соглашению имеют силу только в том случае, если они оформлены в письменном виде и подписаны обеими сторон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 случае возникновения споров по вопросам, предусмотренным настоящим соглашением или в связи с ним, стороны примут все меры к их разрешению путем переговоров. В случае невозможности разрешения указанных споров путем переговоров, они будут разрешаться в порядке, установленном действующим законодательств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 неисполнение или ненадлежащее исполнение обязанностей по настоящему соглашению стороны несут ответственность, предусмотренную действующим законодательством Р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 всем ином, что не предусмотрено настоящим соглашением, будут применяться нормы действующего законодатель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шение составлено в двух экземплярах, идентичных по тексту и имеющих одинаковую юридическую силу, один из которых находится у Организатора торгов, а второй — у Претендента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Юридические адреса и реквизиты сторон:</w:t>
      </w:r>
    </w:p>
    <w:p>
      <w:pPr>
        <w:pStyle w:val="Normal"/>
        <w:autoSpaceDE w:val="false"/>
        <w:ind w:left="57" w:firstLine="663"/>
        <w:jc w:val="both"/>
        <w:rPr>
          <w:sz w:val="20"/>
          <w:szCs w:val="20"/>
        </w:rPr>
      </w:pPr>
      <w:r>
        <w:rPr>
          <w:b/>
          <w:sz w:val="20"/>
          <w:szCs w:val="20"/>
        </w:rPr>
        <w:t>Организатор торгов</w:t>
      </w:r>
      <w:r>
        <w:rPr>
          <w:sz w:val="20"/>
          <w:szCs w:val="20"/>
        </w:rPr>
        <w:t>: _____________________________________________________________________</w:t>
      </w:r>
    </w:p>
    <w:p>
      <w:pPr>
        <w:pStyle w:val="Style15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етендент:</w:t>
      </w:r>
      <w:r>
        <w:rPr>
          <w:sz w:val="20"/>
          <w:szCs w:val="20"/>
        </w:rPr>
        <w:t xml:space="preserve"> ________________________________________________________________________ </w:t>
      </w:r>
    </w:p>
    <w:p>
      <w:pPr>
        <w:pStyle w:val="Style15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_____, ________________, ул. ________________________________</w:t>
      </w:r>
    </w:p>
    <w:p>
      <w:pPr>
        <w:pStyle w:val="Style15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/счет _________________ в ______________</w:t>
      </w:r>
    </w:p>
    <w:p>
      <w:pPr>
        <w:pStyle w:val="Style15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/счет ___________________, БИК________, ИНН ____________</w:t>
      </w:r>
    </w:p>
    <w:p>
      <w:pPr>
        <w:pStyle w:val="Style15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КПО _________________</w:t>
      </w:r>
    </w:p>
    <w:p>
      <w:pPr>
        <w:pStyle w:val="Style15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ind w:firstLine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одписи сторон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7"/>
        <w:gridCol w:w="5157"/>
      </w:tblGrid>
      <w:tr>
        <w:trPr/>
        <w:tc>
          <w:tcPr>
            <w:tcW w:w="48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оргов:</w:t>
              <w:br/>
              <w:t>Конкурсный управляющий 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З. Добрынина _____________________</w:t>
            </w:r>
          </w:p>
        </w:tc>
        <w:tc>
          <w:tcPr>
            <w:tcW w:w="5157" w:type="dxa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ент: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/_________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40:00Z</dcterms:created>
  <dc:creator>neo</dc:creator>
  <dc:description/>
  <cp:keywords/>
  <dc:language>en-US</dc:language>
  <cp:lastModifiedBy>NEO</cp:lastModifiedBy>
  <cp:lastPrinted>2010-11-25T21:24:00Z</cp:lastPrinted>
  <dcterms:modified xsi:type="dcterms:W3CDTF">2013-11-08T06:40:00Z</dcterms:modified>
  <cp:revision>2</cp:revision>
  <dc:subject/>
  <dc:title>Соглашение о задатке</dc:title>
</cp:coreProperties>
</file>