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3 00:00 - 22.12.201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Балтачевский свин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984, Республика Башкортостан, Балтачевский р-н, д.Сейтяково, ОГРН 1050200581958, ИНН 0208004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а Ирина Зуфа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60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АС РБ от 1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дание башни, Лит. Ы, общая площадь 46,5 кв. м; Здание изолятора, Лит. Ч, общая площадь 234,8 кв. м; Здание ветеринарной лечебницы, Лит. У, общая площадь 736,6 кв. м; Здание картофелехранилища, Лит. Х, общая площадь 1517,6 кв. м; Силосная траншея, общая площадь 560 кв. м; Трансформаторная станция, общая площадь 29,3 кв. м; Здание канализационно-насосной станции, Лит. Д, общая площадь 101 кв. м; Здание насосной, Лит. Е, общая площадь 37,9 кв. м; Здание котельной, Лит. З, общая площадь 391,2 кв. м.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канализационно-насосной станции, Лит. Ж, общий объем 85 куб. м; Канализационно-насосная станция, Лит. М, общая площадь 33,3 кв. м; Склад кормов, Лит. Ш, Ш1, общая площадь 629,8 кв. м; Здание гаража, Лит. Л, общая площадь 234,9 кв. м; Здание галереи; Водозаборная скважина, 30 м.; Водопровод, dy 150; Водопровод dy 75; Водопровод до емкости с водой; Газопровод dy50; Скважина №79104; Низковольтная линия; Ограждение по периметру и внутри; Цистерна, общий объем 60 куб. м; Цистерна общий объем 10 куб. м; Цистерна общий объем 5 куб. м; Цистерна общий объем 8 куб. м; Емкость бетонная, подземная, общий объем 100 куб. м; Тепловая пушка СФО-60, 6 шт.; Комплект технологического оборудования комбикормового цеха; Контейнер для транспортировки семени с электроподогревом; Копировальный аппарат Canon NP-6512; Микроскоп бинокулярный МИКИМЕД-5; Мойка высокого давления с подогревом; ЦНИ-ф-100; Установка для производства травяной муки; Экструдер ЭП-300; Электротепловентилятор ЭВТ-30/380; Электронасос агрегат ЭЦВ 6-10-140; Разбрызгиватель РЖТ-8; Автомобиль ГАЗ/САЗ, р.з.С 960 ВА 02; Прицеп 2 ПТС-4; Прицеп 2 ПТС-4; Трактор ДТ 75; Трактор МТЗ 80; Автобус КАВЗ, р.з. С 956 ВА 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3 г. и заканчивается 22.12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веренную банком копию платежного поручения об оплате задатка, заявку на участие в торгах и приложенные к ней следующие документы в форме электронного документа: Юр. лицам и инд. предпринимателям: выписки из ЕГРЮЛ (ЕГРИП), действительные на дату проведения торгов. Заверенные руководителем и печатью -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свидетельство о государственной регистрации, свидетельство о постановке на налоговый учет; доверенность представителя на право подачи заявки, участия в аукционе, подписания протоколов торгов, договора купли-продажи и акта приема-передачи; копия паспорта представителя, опись представленных заявителем документов. Физ. лицам: копия паспорта; свидетельство о постановке на налоговый учет. Вышеназванные документы прилагаются в электронном виде к заявке на участие в торгах. В торгах могут принимать участие физ. и юр. лица, своевременно подавшие заявку и оплат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, пройти аккредитацию на электронной площадке, заполнить образец заявки, заключить с организатором торгов договор о задатке, оплатить задаток в размере 20% от начальной стоимости лота на счет ЗАО «Балтачевский свинокомплек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ЗАО «Балтачевский свинокомплекс», р/с 40702810310000001838 в ОАО «Инвесткапиталбанк» г. Уфа, БИК 048073891, к/с 30101810000000000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2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0:0 (2 825 795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2 543 215.5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0 (2 260 636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1 978 056.5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0 (1 695 477.0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0:0 (1 412 897.50 руб.) - 22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я торгов принимается в день проведения торгов и размещается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(пяти)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расчетный счет ЗАО «Балтачевский свинокомплекс»: р/с 40702810310000001838 в ОАО «Инвесткапиталбанк» г. Уфа, БИК 048073891, к/с 30101810000000000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брынина Ирина Зуфаровна (ИНН 027720615099, КПП , адрес: Россия, г.Уфа, ул.Российская, д.41, кв.108, тел. 223-84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inina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11-08T08:45:00Z</dcterms:modified>
  <cp:revision>2</cp:revision>
  <dc:subject/>
  <dc:title>3</dc:title>
</cp:coreProperties>
</file>