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1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Многопрофильная строительная компания "Стройинвест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01, г. Тюмень, ул. Полевая, д. 109, ОГРН 1027200851996, ИНН 7204029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лин Юрий Геннад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ГАУ" (Некоммерческое партнерство "Сибирская гильдия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994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 признании должника банкротом от 10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оля 1/4 в праве общей долевой собственности на нежилое строение (торговый комплекс), назначение: нежилое, 2-этажное с мансардой (подземных этажей  1), общая площадь 3086,6 кв.м., литер А15, адрес объекта: Тюменская область, г. Тюмень, ул. Полевая, д. 109, строение 9 (ТОЦ «Ямская слобода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3 г. и заканчивается 16.12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документы должны соответствовать требованиям п. 11 статьи 110 ФЗ «О несостоятельности (банкротстве)». Заявки направляются в форме электронного документа через сайт торговой площадки.Протоколы о допуске участников к торгам составляются на основании выписки по расчетному счету должника, в связи с этим во внимание не принимаются платежные документы по уплате задатков, приложенные к заяв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змере 10 % от начальной цены лота на расчётный счёт ООО МСК "Стройинвестсервис"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МСК «Стройинвестсервис», ИНН 7204029836, КПП 720401001, р/с 40702810122990002047 в ОАО «Запсибкомбанк», к/с 30101810100000000639, БИК 0471306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7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7: 1 3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в отношении лота. Итоги торгов подводятся в форме протокола о результатах проведения торгов в течение двух рабочих дней с момента прекращения торгов. Протоколы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момента прекращения торгов в форме протокола о результатах проведения торгов на торговой площадке О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рабочих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30 дней с даты подписания договора на расчетный счет ООО МСК «Стройинвестсерви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балин Юрий Геннадьевич (ИНН 720402586210, КПП , адрес: г. Тюмень, ул. Московский тракт, д. 167, кв. 14, тел. 834525555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038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3-11-11T03:10:00Z</dcterms:modified>
  <cp:revision>13</cp:revision>
  <dc:subject/>
  <dc:title>3</dc:title>
</cp:coreProperties>
</file>