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                                                                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ООО СПКП «Жилпромстрой» Лот № ___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Производственно Коммерческое Предприятие «Жилпромстрой» в лице Иващенко Алексея Сергеевича, действующего на основании Решения Арбитражного суда Республики Башкортостан от «24» мая 2011 г. по Делу № А07- 15356/2010 и Определения Арбитражного суда Республики Башкортостан об утверждении конкурсного управляющего от 16 ноября 2011 года г. по делу № А07-15356/2010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СПКП «Жилпромстрой»   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, Лот № ____(</w:t>
      </w:r>
      <w:r>
        <w:rPr/>
        <w:t>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), (далее именуемое «Имуществ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  ООО СПКП «Жилпромстрой» Д</w:t>
      </w:r>
      <w:r>
        <w:rPr>
          <w:bCs/>
          <w:iCs/>
          <w:sz w:val="22"/>
          <w:szCs w:val="22"/>
        </w:rPr>
        <w:t>окументами, устанавливающими количественные и качественные характеристики продаваемого имущества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видетельство о государственной регистрации права ___ № _____ от __ __ 200_ года выдано Главным управлением Федеральной регистрационной службы по Республике Башкортостан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говор аренды земельного участка № _______зем от ____.___.200___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Технический паспорт на  -______________________ инв.№ ____ от __.___.200_ года</w:t>
      </w:r>
    </w:p>
    <w:p>
      <w:pPr>
        <w:pStyle w:val="Normal"/>
        <w:ind w:left="10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и других) и не имеет ограничений (обременений). Кроме сервитута на пользование земельным участком предусмотренного  п. 1 статьи 274 Гражданского кодекса РФ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.4. </w:t>
      </w:r>
      <w:r>
        <w:rPr>
          <w:sz w:val="22"/>
          <w:szCs w:val="22"/>
        </w:rPr>
        <w:t>Имущество продается на основании ст.ст. 110,111,124,130-132,138-141,148,201 ФЗ №127-ФЗ  «О несостоятельности (банкротстве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бщая стоимость Имущества составляет </w:t>
      </w:r>
      <w:r>
        <w:rPr/>
        <w:t>_______</w:t>
      </w:r>
      <w:r>
        <w:rPr>
          <w:sz w:val="22"/>
          <w:szCs w:val="22"/>
        </w:rPr>
        <w:t xml:space="preserve"> (_______) рублей, в том числе НДС.</w:t>
      </w:r>
    </w:p>
    <w:p>
      <w:pPr>
        <w:pStyle w:val="Normal"/>
        <w:spacing w:before="20" w:after="0"/>
        <w:ind w:left="57" w:hanging="0"/>
        <w:rPr/>
      </w:pPr>
      <w:r>
        <w:rPr>
          <w:sz w:val="22"/>
          <w:szCs w:val="22"/>
        </w:rPr>
        <w:t xml:space="preserve">2.2. За вычетом суммы задатка в размере  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</w:t>
      </w:r>
      <w:r>
        <w:rPr>
          <w:sz w:val="20"/>
          <w:szCs w:val="20"/>
        </w:rPr>
        <w:t>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Лот № _______ от «__» _____201__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35"/>
      </w:tblGrid>
      <w:tr>
        <w:trPr>
          <w:trHeight w:val="1359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ПКП «Жилпро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Иващенко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3:00Z</dcterms:created>
  <dc:creator>Гость</dc:creator>
  <dc:description/>
  <dc:language>en-US</dc:language>
  <cp:lastModifiedBy>1</cp:lastModifiedBy>
  <cp:lastPrinted>2007-11-22T12:37:00Z</cp:lastPrinted>
  <dcterms:modified xsi:type="dcterms:W3CDTF">2012-10-23T12:33:00Z</dcterms:modified>
  <cp:revision>2</cp:revision>
  <dc:subject/>
  <dc:title>ДОГОВОР  №____</dc:title>
</cp:coreProperties>
</file>