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i/>
          <w:i/>
        </w:rPr>
      </w:pPr>
      <w:r>
        <w:rPr/>
        <w:t xml:space="preserve">1.1. Заявитель с целью участия в торгах по продаже имущества ООО СПКП «Жилпромстрой» расположенного по  адресу: Республика Башкортостан, г.Салават, ул.  ______; ЛОТ №_________ </w:t>
      </w:r>
      <w:r>
        <w:rPr>
          <w:i/>
        </w:rPr>
        <w:t>(указать номер лота и его наименование)</w:t>
      </w:r>
      <w:r>
        <w:rPr/>
        <w:t xml:space="preserve">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  ______ руб. </w:t>
      </w:r>
      <w:r>
        <w:rPr>
          <w:i/>
        </w:rPr>
        <w:t xml:space="preserve">(указать размер задатка соответствующего лота)  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значение платежа: Перечисление задатка на участие в торгах по продаже имущества ООО СПКП «Жилпромстрой» расположенного по адресу Р.Б. Салават, ул. __________ </w:t>
      </w:r>
      <w:r>
        <w:rPr>
          <w:i/>
          <w:color w:val="000000"/>
          <w:sz w:val="22"/>
          <w:szCs w:val="22"/>
        </w:rPr>
        <w:t>(указать и наименование имущества и номер лота)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Р/счет   40701810810250000448 в   Ф-Л ГПБ (ОАО) В Г.УФЕ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К/счет  30101810300000000928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БИК  048073928   , Код ОКОНХ 96190,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Times New Roman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  <w:sz w:val="22"/>
                <w:szCs w:val="23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Times New Roman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  <w:sz w:val="22"/>
                <w:szCs w:val="23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3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7:00Z</dcterms:created>
  <dc:creator>User1</dc:creator>
  <dc:description/>
  <cp:keywords/>
  <dc:language>en-US</dc:language>
  <cp:lastModifiedBy>1</cp:lastModifiedBy>
  <dcterms:modified xsi:type="dcterms:W3CDTF">2013-08-30T12:41:00Z</dcterms:modified>
  <cp:revision>3</cp:revision>
  <dc:subject/>
  <dc:title/>
</cp:coreProperties>
</file>