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</w:rPr>
        <w:t>25.12.2</w:t>
      </w:r>
      <w:r>
        <w:rPr>
          <w:rFonts w:cs="Times New Roman" w:ascii="Times New Roman" w:hAnsi="Times New Roman"/>
          <w:sz w:val="28"/>
          <w:szCs w:val="28"/>
        </w:rPr>
        <w:t>013 10: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-незавершенное, административно-бытовой корпус, площадь застройки 739 кв.м, литера А, расположенное по адресу: Республика Башкортостан, г. Салават, Вокзаль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1-этажное, общая площадь 586,8  кв.м., инв.№2525, лит.У Адрес объектов: Республика Башкортостан, г. Салават, ул. Красноармейская, 2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3 г. и заканчивается 20.1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по соответствующему лоту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-Л ГПБ (ОАО) В Г.УФЕ 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3-11-21T10:14:00Z</dcterms:modified>
  <cp:revision>13</cp:revision>
  <dc:subject/>
  <dc:title>3</dc:title>
</cp:coreProperties>
</file>