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___ ______________ 2013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ОАО «Токаревский комбинат хлебопродуктов» Пономарева Алексея Юрьевича, действующий на основании решения Арбитражного суда Тамбовской области от 20.08.2012г. по делу № А64-5656/2012, именуемый в дальнейшем «Организатор торгов», 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итель для участия в торгах по Лоту №___, условия проведения которых опубликованы в газете «Коммерсантъ» №206 от 09.11.2013г. сообщение за №</w:t>
      </w:r>
      <w:r>
        <w:rPr>
          <w:rFonts w:cs="Arial" w:ascii="Georgia" w:hAnsi="Georgia"/>
          <w:b/>
          <w:bCs/>
          <w:color w:val="333333"/>
        </w:rPr>
        <w:t xml:space="preserve"> 77030962356</w:t>
      </w:r>
      <w:r>
        <w:rPr>
          <w:rFonts w:cs="Times New Roman" w:ascii="Times New Roman" w:hAnsi="Times New Roman"/>
          <w:sz w:val="24"/>
          <w:szCs w:val="24"/>
        </w:rPr>
        <w:t xml:space="preserve">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 </w:t>
      </w:r>
      <w:r>
        <w:rPr>
          <w:color w:val="000000"/>
          <w:shd w:fill="FFFFFF" w:val="clear"/>
        </w:rPr>
        <w:t xml:space="preserve">По лоту №1 необходимо оплатить задаток в размере 10 % (общая сумма _________ руб.) от начальной цены продажи лота, действующей в определенный период (10 % от начальной стоимости заложенного имущества, действующей в определенный период, подлежат уплате на </w:t>
      </w:r>
      <w:r>
        <w:rPr>
          <w:color w:val="000000"/>
        </w:rPr>
        <w:t>специальный банковский счет должника</w:t>
      </w:r>
      <w:r>
        <w:rPr>
          <w:color w:val="000000"/>
          <w:shd w:fill="FFFFFF" w:val="clear"/>
        </w:rPr>
        <w:t xml:space="preserve"> р/сч  №40702810113000019116 </w:t>
      </w:r>
      <w:r>
        <w:rPr>
          <w:color w:val="000000"/>
        </w:rPr>
        <w:t>в Центрально-Черноземном банке ОАО «Сбербанк России», БИК 042007681 к/с 30101810600000000681 ИНН 7707083893</w:t>
      </w:r>
      <w:r>
        <w:rPr>
          <w:color w:val="000000"/>
          <w:shd w:fill="FFFFFF" w:val="clear"/>
        </w:rPr>
        <w:t xml:space="preserve">; 10 % от начальной стоимости незаложенного имущества, входящего в состав лота №1, подлежат уплате на основной счет должника р/сч </w:t>
      </w:r>
      <w:r>
        <w:rPr>
          <w:bCs/>
          <w:color w:val="000000"/>
        </w:rPr>
        <w:t xml:space="preserve">40702810013000115738 </w:t>
      </w:r>
      <w:r>
        <w:rPr>
          <w:color w:val="000000"/>
        </w:rPr>
        <w:t>в Центрально-Черноземном банке ОАО «Сбербанк России», БИК 042007681 к/с 30101810600000000681 ИНН 7707083893 в соответствующей пропорции)</w:t>
      </w:r>
      <w:r>
        <w:rPr>
          <w:color w:val="000000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лоту №2 необходимо оплатить задаток в разее 10 % от начальной цены продажи лота (общая сумма ________________ руб.), действующей в определенный период, по следующим реквизитам: р/сч </w:t>
      </w:r>
      <w:r>
        <w:rPr>
          <w:bCs/>
          <w:color w:val="000000"/>
        </w:rPr>
        <w:t xml:space="preserve">40702810013000115738 </w:t>
      </w:r>
      <w:r>
        <w:rPr>
          <w:color w:val="000000"/>
        </w:rPr>
        <w:t>в Центрально-Черноземном банке ОАО «Сбербанк России», БИК 042007681 к/с 30101810600000000681 ИНН 7707083893.</w:t>
      </w:r>
    </w:p>
    <w:p>
      <w:pPr>
        <w:pStyle w:val="Style17"/>
        <w:rPr>
          <w:sz w:val="22"/>
          <w:szCs w:val="22"/>
          <w:lang w:val="en-US" w:eastAsia="en-US"/>
        </w:rPr>
      </w:pPr>
      <w:r>
        <w:rPr/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  <w:sz w:val="24"/>
          <w:szCs w:val="24"/>
          <w:highlight w:val="cy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Пономарев Алексей Юрь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ик ОАО «Токаревский комбинат хлебопродуктов»</w:t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 xml:space="preserve">Тамбовская область, Токаревский район, р.п. Токаревка, ул. Трудовая, д. 2 </w:t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</w:rPr>
              <w:t>ИНН 6821020150, ОГРН 1026800952144</w:t>
            </w:r>
            <w:r>
              <w:rPr/>
              <w:br/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i/>
              </w:rPr>
              <w:t>Расчетный счет для оплаты задатка по имуществу, находящемуся в залоге</w:t>
            </w:r>
            <w:r>
              <w:rPr>
                <w:rStyle w:val="Text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>р/с №40702810113000019116 в Центрально-Черноземном банке ОАО «Сбербанк России», БИК 042007681, к/с 30101810600000000681</w:t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"/>
                <w:i/>
              </w:rPr>
              <w:t>Расчетный счет для оплаты задатка по имуществу, не находящемуся в залог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Text"/>
              </w:rPr>
              <w:t>р/с 40702810013000115738 в Центрально-Черноземном банке ОАО «Сбербанк России», БИК 042007681, к/с 3010181060000000068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А.Ю. Пономар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/>
  <dc:description/>
  <cp:keywords/>
  <dc:language>en-US</dc:language>
  <cp:lastModifiedBy/>
  <dcterms:modified xsi:type="dcterms:W3CDTF">2013-11-11T11:35:00Z</dcterms:modified>
  <cp:revision>9</cp:revision>
  <dc:subject/>
  <dc:title/>
</cp:coreProperties>
</file>