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Токаревс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мбовская область, Токаревский район, р.п. Токаревка, ул. </w:t>
            </w:r>
            <w:r>
              <w:rPr>
                <w:sz w:val="28"/>
                <w:szCs w:val="28"/>
                <w:lang w:val="en-US"/>
              </w:rPr>
              <w:t>Трудовая, д.2, ОГРН 1026800952144, ИНН 682102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56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0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Лот №2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Жилой дом, двухэтажный, пл. 132, 6 кв.м., жилое, адрес: Тамбовская область, Токаревский район, р.п. Токаревка, улица Молодежная, д.50 кад. (или усл.) №: 68:21:01/01/061:0003:1688/А/171; Квартира, пл. 81,07 кв.м., в том числе жилая 54,36 кв.м., 4 этаж, жилое, адрес: Тамбовской область, Токаревский район, р.п. Токаревка, проспект Революции, д.3, кв.8, кад. (или усл.) №:68:21/01/01/00:0:1259/3/171:0008/А; Земельный участок, кад. (или усл.)№ 68:21:01 01 061:0003, пл. 1176 кв.м., земли поселений, адрес: Тамбовская область, Токаревский район, р.п. Токаревка, улица Молодежная, д.5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EWOO NEXIA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W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50; DAEWOO NEXI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WB3L32EDBA200827; Автокран КС -3577-1 на МАЗ-53 34 № двигателя 9120594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Ц-4.0 ЗИЛ-130 пожарная VIN отсутствует №двигателя 884138, №рамы 3220053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нзовоз АЦ-4.0 САЗ-33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7355; ГАЗ САЗ 3507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70150094695; ГАЗ САЗ 3507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70150094627; ГАЗ-322132 Автобус (13 мест) VIN X9632213260437301; ЗИЛ 4506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268; ЗИЛ ММЗ-554 модель № двигателя 048648; КАМАЗ 5320 XTC532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6458; МАЗ-54329 муково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32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8028; Полуприцеп ТЦ-212  Кузов №98; САЗ-35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1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4710; САЗ-35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1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9842; САЗ-35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7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608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24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Заявка должна содержать ценовое предложение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лоту №2 необходимо оплатить задаток  10 % от начальной цены продажи лота, действующей в определенный период, по следующим реквизитам: р/сч 40702810013000115738 в Центрально-Черноземном банке ОАО «Сбербанк России», БИК 042007681 к/с 30101810600000000681 ИНН 7707083893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о лоту №2 необходимо оплатить задаток  10 % от начальной цены продажи лота, действующей в определенный период, по следующим реквизитам: р/сч 4070281001300011573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36 9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9:0 (7 636 961.7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9:0 (7 255 111.7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9:0 (6 873 261.7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9:0 (6 491 411.7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9:0 (6 109 561.7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9:0 (5 727 711.7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9:0 (5 345 861.70 руб.) - 2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в 9:0 (4 964 011.70 руб.) - 05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4 в 9:0 (4 582 161.70 руб.) - 1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в 9:0 (4 200 311.70 руб.) - 1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9:0 (3 818 461.70 руб.) - 2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4 в 9:0 (3 436 611.70 руб.) - 0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9:0 (3 054 761.70 руб.) - 09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9:0 (2 672 911.70 руб.) - 1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 в 9:0 (2 291 061.7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9:0 (1 909 211.70 руб.) - 0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4 в 9:0 (1 527 361.70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9:0 (1 145 511.70 руб.) - 1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9:0 (763 696.17 руб.) - 24.03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инятия решения о допуске к участию в торгах заявителя. Победителем торгов по продаже лота №1 и №2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а электронной торговой площадке (сайт lot-online.ru) в порядке и сроки, утв. Приказом Минэкономразвития России от 15.02.10 г. № 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инятия решения о допуске к участию в торгах заявителя. Победителем торгов по продаже лота №1 и №2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а электронной торговой площадке (сайт lot-online.ru) в порядке и сроки, утв. Приказом Минэкономразвития России от 15.02.10 г. № 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2 должна быть осуществлена покупателем в течение 30 дней со дня подписания договора купли-продажи по следующим реквизитам: р/сч 4070281001300011573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366601457960, СНИЛС 064-720-521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)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EDF3F8" w:val="clear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DF3F8" w:val="clear"/>
              </w:rPr>
              <w:t xml:space="preserve">, те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DF3F8" w:val="clear"/>
              </w:rPr>
              <w:t>8 (473) 272-71-93,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DF3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член НП «Московская саморегулируемая организация профессиональных арбитражных управляющих» (125362, г. Москва, ул. Вишневая, д. 5, ОГРН 1027701024878, ИНН 77013217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.alexey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3-11-11T14:15:00Z</dcterms:modified>
  <cp:revision>13</cp:revision>
  <dc:subject/>
  <dc:title>3</dc:title>
</cp:coreProperties>
</file>