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рыш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магазина промышленных товаров, кадастровый номер 659/1/А/25/0:100V, расположен по адресу: г. Курган, ул. К. Маркса, д.78/V. Площадь 65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кадастровый № 1209/1/Д/25/1, г. Курган, ул. Омская, д.153-б, стр.3. S933,9 кв.м.; Здание склада-ангара, кадастровый № 1209/1/Е/25/1, г. Курган, ул. Омская, 153-б, стр.4. S482,1 кв.м.; Здание склада-ангара, кадастровый № 1209/1/В/25/1, г. Курган, ул. Омская, 153-б, стр.2. S476,7 кв.м.; Административное здание, кадастровый № 45-45-16/070/2009-632,г. Курган, ул. Омская, 153-б. S83,8 кв.м.; Земельный участок, кадастровый № 45:25:030804:53, г. Курган, ул. Омская, 153-б. S6 35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вершенный строительством объект, площадь по наружному обмеру 106,1 кв.м., степень готовности  87%, кадастровый номер 45-45-01/030/2006-289, расположенный по адресу: г. Курган, ул. Гоголя, 38б. Площадь 248,8 кв.м.; Право аренды земельного участка, сроком до 26.06.2014 г., кадастровый номер 45:25:070308:11, расположенного по адресу: г. Курган, ул. Гоголя, 38б. Площадь 11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0,5 доли помещения в здании овощехранилища, № на поэтажном плане: 26-29 (Лит. А, А1), кадастровый № 356/1/А/25/1,г. Курган, ул. Омская, д. 134. Площадь 482,4 кв.м.;  0,5 доли помещения в здании овощехранилища, № на поэтажном плане: 1-15, 30, 31 (Лит. А1), кадастровый № 356/1/А/25/1, расположенного по адресу: г. Курган, ул. Омская, д. 134. Площадь 443,8 кв.м.; Право долгосрочной аренды (до 01.12.2053 г.) земельного участка, кадастровый № 45:25:040104:0043,  г. Курган, ул. Омская, 134. S2 1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-55102, регистрационный знак К 898 АВ45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-55102, регистрационный знак М 653 ВХ45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-55102, регистрационный знак Е 902 КК45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-5320, регистрационный знак Н 325 ЕЕ45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КАМАЗ-5320, регистрационный знак К 599 ЕЕ45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-53212, регистрационный знак М 822 ЕР45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ая цистерна ЗИЛ 130, регистрационный знак О 938 ЕР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ГБК 8527, регистрационный знак АЕ 6941 45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самосвал 8527, регистрационный знак АЕ 6830 45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ГБК 8350, регистрационный знак АЕ 4141 45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СЗАП 835500, регистрационный знак АЕ 5604 45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85510А, регистрационный знак АЕ 3735 45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СЗАП 8357, регистрационный знак АК 1069 4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МКСМ-800, регистрационный знак 9977 КМ45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инипогрузчик Mustang SL2044, регистрационный знак 0510 КО4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зерносклада, кадастровый номер: 45-45-19/001/2011-655, расположенный по адресу: Курганская обл., Мокроусовский р-н, д. Михайловка, ул. Центральная, 14. Площадь 81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зерносклада, кадастровый номер: 45-45-19/002/2013-002, расположенный по адресу: Курганская обл., Мокроусовский р-н., д. Михайловка, ул. Центральная, 15. Площадь 901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ВАЗ 21310, регистрационный знак С 637 ЕР45, 199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3 г. и заканчивается 21.12.201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83 27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80 1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5 9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0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3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1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6 97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продажной цены имущества. задаток должен быть внесен в срок, обеспечивающий его поступление на счет до даты окончания приема заявок на участие в торгах. задаток внесенный победителем торгов засчитывается в счет оплаты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нтонов А.А. ИНН 450103395346 в Курганском отделение № 8599 ОАО «Сбербанк России»  р/с № 40802810032000000694 БИК 043735650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2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832 7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801 9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59 6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2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9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3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9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6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0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1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5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7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7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1 63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4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7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0 09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7 9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0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9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49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(пяти)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о дня подписания договора купли-продажи имущества.  Реквизиты для внесения оплаты за имущество, являющееся предметом залога ИП Антонов А.А. ИНН 450103395346 в Курганском отделение № 8599 ОАО «Сбербанк России»  р/с № 40802810032000000694 БИК 043735650 к/с 30101810100000000650.    реквизиты для оплаты имущества, не являющегося предметом залога ИП Антонов Андрей Анатольевич ИНН/ОГРН  450103395346/304450126100131 КПП 450101001, р/с 40802810532020001102 в Курганском отделении № 8599 ОАО «Сбербанк России»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рышев Евген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2621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 ул. К.Мяготина, 117/21, тел. 8(3522)4647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15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12T05:59:00Z</dcterms:modified>
  <cp:revision>12</cp:revision>
  <dc:subject/>
  <dc:title>3</dc:title>
</cp:coreProperties>
</file>