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 недвижимо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ый управляющий закрытого акционерного общества «Стройтермоизоляция»  Строганов Сергей Александрович, действующий на основании решения Арбитражного суда Липецкой области по делу № А36-3421/2011 от 25.04.2012г., определения Арбитражного суда Липецкой области от 25.04.2012 г. по делу А36-3421/2011, определения Арбитражного суда Липецкой области от 15.11.2012 г. по делу А36-3421/2011, определения Арбитражного суда Липецкой области от 24.04.2013 г. по делу А36-3421/2011, определения Арбитражного суда Липецкой области от 25.10.2013 г. по делу А36-3421/2011, протокола о результатах проведения торгов от 24.12.2013г. по продаже имущества ЗАО «Стройтермоизоляция», именуемый в дальнейшем «Продавец»,  с одной стороны, и 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 недвижимое имущество ЗАО «Стройтермоизоляция», продаваемое на открытых торгах в форме аукциона (извещение о проведении которого содержится в объявлении, опубликованном в газете «Коммерсантъ» №206 от 09.11.2013г.),  на основании итогового протокола о результатах проведения торгов «24» декабря 2013 г., а именно: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iCs/>
          <w:sz w:val="22"/>
          <w:szCs w:val="22"/>
        </w:rPr>
        <w:t>Здание отдела материально-технического снабжения, площадью 685,9кв.м., кадастровый (или условный) номер 48:20:03 50 01:0138:483пр-КК1\01, расположенное по адресу г. Липецк, ул. Алмазная, д.6</w:t>
      </w:r>
      <w:r>
        <w:rPr>
          <w:rFonts w:eastAsia="Arial" w:cs="Arial"/>
          <w:sz w:val="22"/>
          <w:szCs w:val="22"/>
        </w:rPr>
        <w:t>,</w:t>
      </w:r>
    </w:p>
    <w:p>
      <w:pPr>
        <w:pStyle w:val="TextBodyIndent"/>
        <w:rPr/>
      </w:pPr>
      <w:r>
        <w:rPr>
          <w:sz w:val="22"/>
          <w:szCs w:val="22"/>
        </w:rPr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Недвижимость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Недвижимость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имеющиеся у него документы, относящиеся к Недвижимости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Недвижимости в соответствии с настоящим договором.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Недвижимость ее цену в соответствии с п. 3.1. договора. 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Недвижимости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 года  задаток в размере </w:t>
      </w:r>
      <w:r>
        <w:rPr>
          <w:bCs/>
          <w:sz w:val="22"/>
          <w:szCs w:val="22"/>
        </w:rPr>
        <w:t xml:space="preserve">____________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Недвижимости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Недвижимости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Недвижимость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Недвижимость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После государственной регистрации перехода права собственности по настоящему договору Покупатель становится собственником Недвижимости и принимает на себя обязанности по уплате налогов на Недвижимость, расходов по ремонту, эксплуатации и содержании Недвижим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7.1. 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ермоизоляция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ипецк, ул. Менделеева, д. 1 а                    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823002480/482301001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№ 40702810935020100347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пецком ОСБ № 8593 г. Липецк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С.А. Строганов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00Z</dcterms:created>
  <dc:creator>Ольга Колобаева</dc:creator>
  <dc:description/>
  <cp:keywords/>
  <dc:language>en-US</dc:language>
  <cp:lastModifiedBy>User</cp:lastModifiedBy>
  <cp:lastPrinted>2012-11-30T14:02:00Z</cp:lastPrinted>
  <dcterms:modified xsi:type="dcterms:W3CDTF">2013-11-12T14:07:00Z</dcterms:modified>
  <cp:revision>2</cp:revision>
  <dc:subject/>
  <dc:title>ДОГОВОР</dc:title>
</cp:coreProperties>
</file>