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тройтермоизоля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905, г. Липецк, ул. Менделеева, д.1 а, ОГРН 1024800831703, ИНН 4823002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42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5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 Здание отдела материально-технического снабжения,площадью 685,9кв.м., кадастровый (или условный) номер 48:20:03 50 01:0138:483пр-КК1\01, расположенное по адресу г. Липецк, ул. Алмазная, д.6,начальная цена  943918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 Гараж (Лит.В), площадью 119,2кв.м., Забор (Лит.2) с воротами (лит.I,II,III), Замощение(Лит.IV), площадью 749,6кв.м., расположенные по адресу: адресу г. Липецк, ул. Менделеева, д.1 «а», начальная цена- 953 96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3 г. и заканчивается 18.1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 xml:space="preserve">Оформление участия в торгах производится путем подачи на сайте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>
                <w:sz w:val="28"/>
                <w:szCs w:val="28"/>
              </w:rPr>
              <w:t>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Указанные документы должны соответствовать требованиям законодательства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8 7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7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лота. Перечисление задатка осуществляется в период приема заявок (с 13 ноября 2013 г. по 18 декабря 2013г)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тройтермоизоляция», ИНН 4823002480, КПП 482301001, р/с 40702810935020100347 в Липецком ОСБ №8593 г. Липецк, БИК 044206604, к/с 30101810800000000604, назначение платежа: перечисление задатка на участие в торгах по продаже Лота №__ по договору о задатке от «___» __________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3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3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1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69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"Российский аукционный дом"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ЗАО «Стройтермоизоляция», ИНН 4823002480, КПП 482301001, р/с 40702810935020100347 в Липецком ОСБ №8593 г. Липецк, БИК 044206604, к/с 30101810800000000604, назначение платежа: перечисление задатка на участие в торгах по продаже Лота №__ по договору о задатке от «___» __________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11-13T05:55:00Z</dcterms:modified>
  <cp:revision>2</cp:revision>
  <dc:subject/>
  <dc:title>3</dc:title>
</cp:coreProperties>
</file>