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 недвижимости</w:t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курсный управляющий закрытого акционерного общества «Стройтермоизоляция»  Строганов Сергей Александрович, действующий на основании решения Арбитражного суда Липецкой области по делу № А36-3421/2011 от 25.04.2012г., определения Арбитражного суда Липецкой области от 25.04.2012 г. по делу А36-3421/2011, определения Арбитражного суда Липецкой области от 15.11.2012 г. по делу А36-3421/2011, определения Арбитражного суда Липецкой области от 24.04.2013 г. по делу А36-3421/2011, определения Арбитражного суда Липецкой области от 25.10.2013 г. по делу А36-3421/2011, протокола о результатах проведения торгов от 27.12.2013г. по продаже имущества ЗАО «Стройтермоизоляция», именуемый в дальнейшем «Продавец»,  с одной стороны, и _________________________________________________________, в лице ______________________________________________________, действующего на основании __________________________, именуемое в дальнейшем «Покупатель», 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 недвижимое имущество ЗАО «Стройтермоизоляция», продаваемое на открытых торгах в форме аукциона (извещение о проведении которого содержится в объявлении, опубликованном в газете «Коммерсантъ» №206 от 09.11.2013г.),  на основании итогового протокола о результатах проведения торгов «27» декабря 2013 г., а именно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1.1.1. </w:t>
      </w:r>
      <w:r>
        <w:rPr>
          <w:iCs/>
          <w:sz w:val="22"/>
          <w:szCs w:val="22"/>
        </w:rPr>
        <w:t>Здание гаража отдела главного механика, площадью 575,3 кв.м., кадастровый (или условный) номер 48:20:03 50 01:0138:483пр-ББ1\01, расположенное по адресу г. Липецк, ул. Алмазная, д.6;</w:t>
      </w:r>
    </w:p>
    <w:p>
      <w:pPr>
        <w:pStyle w:val="TextBodyIndent"/>
        <w:rPr/>
      </w:pPr>
      <w:r>
        <w:rPr>
          <w:iCs/>
          <w:sz w:val="22"/>
          <w:szCs w:val="22"/>
        </w:rPr>
        <w:t>1.1.2. Здание пилорамы, площадью 254,7 кв.м, кадастровый (или условный) номер 48:20:0035001:585, расположенное по адресу г. Липецк, ул. Алмазная, д.6;</w:t>
      </w:r>
    </w:p>
    <w:p>
      <w:pPr>
        <w:pStyle w:val="TextBodyIndent"/>
        <w:rPr/>
      </w:pPr>
      <w:r>
        <w:rPr>
          <w:iCs/>
          <w:sz w:val="22"/>
          <w:szCs w:val="22"/>
        </w:rPr>
        <w:t>1.1.3. Здание склада теплоизоляционных материалов, площадью 951,9 кв.м., кадастровый (или условный) номер 48:20:0035001:584, расположенное по адресу г. Липецк, ул. Алмазная, д.6;</w:t>
      </w:r>
    </w:p>
    <w:p>
      <w:pPr>
        <w:pStyle w:val="TextBodyIndent"/>
        <w:rPr/>
      </w:pPr>
      <w:r>
        <w:rPr>
          <w:iCs/>
          <w:sz w:val="22"/>
          <w:szCs w:val="22"/>
        </w:rPr>
        <w:t>1.1.4. Ограждение с замощением и воротами, площадью 10870,8 кв.м, кадастровый (или условный) номер 48:20:03 50 01:0138:483пр-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>,</w:t>
      </w:r>
      <w:r>
        <w:rPr>
          <w:iCs/>
          <w:sz w:val="22"/>
          <w:szCs w:val="22"/>
          <w:lang w:val="en-US"/>
        </w:rPr>
        <w:t>II</w:t>
      </w:r>
      <w:r>
        <w:rPr>
          <w:iCs/>
          <w:sz w:val="22"/>
          <w:szCs w:val="22"/>
        </w:rPr>
        <w:t>,1\01, расположенные по адресу г. Липецк, ул. Алмазная, д.6;</w:t>
      </w:r>
    </w:p>
    <w:p>
      <w:pPr>
        <w:pStyle w:val="TextBodyIndent"/>
        <w:rPr/>
      </w:pPr>
      <w:r>
        <w:rPr>
          <w:rFonts w:eastAsia="Times New Roman CYR"/>
          <w:iCs/>
          <w:sz w:val="22"/>
          <w:szCs w:val="22"/>
        </w:rPr>
        <w:t xml:space="preserve"> </w:t>
      </w:r>
      <w:r>
        <w:rPr>
          <w:sz w:val="22"/>
          <w:szCs w:val="22"/>
        </w:rPr>
        <w:t>(в дальнейшем именуемое Недвижимость), а Покупатель принимает Недвижимость по подписываемому сторонами передаточному акту.</w:t>
      </w:r>
    </w:p>
    <w:p>
      <w:pPr>
        <w:pStyle w:val="TextBodyIndent"/>
        <w:rPr/>
      </w:pPr>
      <w:r>
        <w:rPr>
          <w:sz w:val="22"/>
          <w:szCs w:val="22"/>
        </w:rPr>
        <w:t>1.2. Покупатель обязуется уплатить Продавцу за Недвижимость денежную сумму (цену), указанную в п.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Обязанности сторон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Передать Недвижимость 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2. Передать Покупателю все имеющиеся у него документы, относящиеся к Недвижимости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1. Осуществить приемку Недвижимости в соответствии с настоящим договором.</w:t>
      </w:r>
    </w:p>
    <w:p>
      <w:pPr>
        <w:pStyle w:val="Normal"/>
        <w:ind w:firstLine="6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Недвижимость ее цену в соответствии с п. 3.1. договора. </w:t>
      </w:r>
    </w:p>
    <w:p>
      <w:pPr>
        <w:pStyle w:val="Normal"/>
        <w:ind w:firstLine="62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3. Осуществить за свой счет все необходимые действия для государственной регистрации перехода права собственности на Недвижимость к Покупателю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Недвижимости по настоящему договору составляет ____________________________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_ года  задаток в размере </w:t>
      </w:r>
      <w:r>
        <w:rPr>
          <w:bCs/>
          <w:sz w:val="22"/>
          <w:szCs w:val="22"/>
        </w:rPr>
        <w:t xml:space="preserve">____________ </w:t>
      </w:r>
      <w:r>
        <w:rPr>
          <w:rFonts w:cs="Times New Roman CYR" w:ascii="Times New Roman CYR" w:hAnsi="Times New Roman CYR"/>
          <w:sz w:val="22"/>
          <w:szCs w:val="22"/>
        </w:rPr>
        <w:t xml:space="preserve">руб. засчитывается в счет оплаты указанной в п.1.1 настоящего договора Недвижимости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Недвижимости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аво собственности на Недвижимость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Недвижимость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После государственной регистрации перехода права собственности по настоящему договору Покупатель становится собственником Недвижимости и принимает на себя обязанности по уплате налогов на Недвижимость, расходов по ремонту, эксплуатации и содержании Недвижим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1. 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7.1. 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1. Настоящий договор составлен в трех экземплярах, имеющих одинаковую юридическую силу, один из которых хранится в Федеральной службе государственной регистрации кадастра и картографии по Липецкой области и по экземпляру находится у сторо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8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термоизоляция»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ипецк, ул. Менделеева, д. 1 а                    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823002480/482301001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№ 40702810935020100347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пецком ОСБ № 8593 г. Липецк, 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С.А. Строганов</w:t>
            </w:r>
          </w:p>
        </w:tc>
        <w:tc>
          <w:tcPr>
            <w:tcW w:w="4778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6:00Z</dcterms:created>
  <dc:creator>Ольга Колобаева</dc:creator>
  <dc:description/>
  <cp:keywords/>
  <dc:language>en-US</dc:language>
  <cp:lastModifiedBy>User</cp:lastModifiedBy>
  <cp:lastPrinted>2012-11-30T14:02:00Z</cp:lastPrinted>
  <dcterms:modified xsi:type="dcterms:W3CDTF">2013-11-12T14:06:00Z</dcterms:modified>
  <cp:revision>2</cp:revision>
  <dc:subject/>
  <dc:title>ДОГОВОР</dc:title>
</cp:coreProperties>
</file>