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тройтермоизоля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905, г. Липецк, ул. Менделеева, д.1 а, ОГРН 1024800831703, ИНН 4823002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гано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42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5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гаража отдела главного механика, площадью 575,3кв.м.,кадастровый (или условный) номер 48:20:03 50 01:0138:483пр-ББ1\01, Здание пилорамы, площадью 254,7кв.м, кадастровый (или условный) номер 48:20:0035001:585, Здание склада теплоизоляционных материалов, площадью 951,9кв.м.,кадастровый (или условный) номер 48:20:0035001:584, ограждение с замощением и воротами, площадью 10870,8кв.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дастровый (или условный) номер 48:20:03 50 01:0138:483пр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1\01, расположенные по адресу г. Липецк, ул. Алмазная, д.6,начальная цена – 135548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-бытовой корпус (лит. АА1а), расположенный по адресу: г. Липецк, ул. Менделеева, д.1 «а», общей площадью 775,7 кв.м.,  начальная цена  2 314 943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м для сезонного проживания, общей  площадью 150 кв.м., расположенный по адресу: Липецкая область, Грязинский район, Плехановское лесничество Ленинского лесхоза, район Матырского водохранилища, База отдыха «Сосновый бор» (техническое состояние-полуразрушенное, инженерные сети отсутствуют),  начальная цена- 213 733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3 г. и заканчивается 20.12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  <w:szCs w:val="28"/>
              </w:rPr>
              <w:t xml:space="preserve">Оформление участия в торгах производится путем подачи на сайте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>
                <w:sz w:val="28"/>
                <w:szCs w:val="28"/>
              </w:rPr>
              <w:t>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 Указанные документы должны соответствовать требованиям законодательства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1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2 9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2 7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лота. Перечисление задатка осуществляется в период приема заявок (с 13 ноября 2013 г. по 20 декабря 2013г). Задаток считается внесенным по факту поступления денежных средств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тройтермоизоляция», ИНН 4823002480, КПП 482301001, р/с 40702810935020100347 в Липецком ОСБ №8593 г. Липецк, БИК 044206604, к/с 30101810800000000604, назначение платежа: перечисление задатка на участие в торгах по продаже Лота №__ по договору о задатке от «___» __________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55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14 9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3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67 7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5 74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68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декабря 2012 г. 17.00 часов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ЗАО «Стройтермоизоляция», ИНН 4823002480, КПП 482301001, р/с 40702810935020100347 в Липецком ОСБ №8593 г. Липецк, БИК 044206604, к/с 30101810800000000604, назначение платежа: перечисление задатка на участие в торгах по продаже Лота №__ по договору о задатке от «___» __________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11-13T06:02:00Z</dcterms:modified>
  <cp:revision>2</cp:revision>
  <dc:subject/>
  <dc:title>3</dc:title>
</cp:coreProperties>
</file>