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еверные в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651, Архангельская область, г.Коряжма, ул.Лермонтова, д.26, ОГРН 1052905016141, ИНН 290500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плекин Николай Дани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АУ «Северная Столица» (194100, Санкт-Петербург, ул.Новолитовская, д.15, Лит.А, ОГРН:1027806876173, ИНН:7813175754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5000/200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10.2010 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мет торг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объектов недвижимости, находящихся по адресу - Архангельская область, г.Коряжма, ул.Лермонтова, д.26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Здание цеха по производству майонеза с неотделимыми улучшениями (крыльцо к зданию ЛВП, пожарная сигнализация ПС, энергосчетчики, трубопровод спирта L-60м. d-50мм). Назначение: производств.; общ.пл.:1010,2кв.м; инв.№4887, литер:А, этаж-ть:2, кад.№29:23:010206:0004:004887/01 (14681890р.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Здание проходной. Назначение: производств.; общ.пл.:12,3кв.м; инв.№4887, литер:Б; этаж-ть:1, кад.№29:23:010206:0004:004887/02 (378771р.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Здание склада-ангара. Назначение: складское; общ.пл.: 340,8кв.м., инв.№4887, литер:Д; этаж-ть:1, кад.№29:23:010206:0004:004887/04  (1821709р.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Здание трансформаторной подстанции. Назначение: производств.; общ.пл.:54,3кв.м., инв.№4887, литер:Е, этаж-ть:1, кад.№29:23:010206:0004:004887/05 (1154350р.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лота 18036720 руб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4.12.2013 г. по 22.01.2014 г. до 00:00 (время московское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5% от цены предложения перечисляется по реквизитам должника: ООО ”Северные вина” (ИНН:2905008017, КПП:290501001), р/сч.№40702810004240102563 в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7 СБЕРБАНКА РОССИИ г.Архангельск, БИК:041117601, к/сч.№30101810100000000601 и должен поступить на счет к моменту подачи заявки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”Северные вина” (ИНН:2905008017, КПП:290501001), р/сч.№40702810004240102563 в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7 СБЕРБАНКА РОССИИ г.Архангельск, БИК:041117601, к/сч.№3010181010000000060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8 036 720.00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7 134 884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0 (16 233 048.00 руб.) - 22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”Северные вина” (ИНН:2905008017, КПП:290501001), р/сч.№40702810004240102563 в ОТДЕЛЕНИИ N8637 СБЕРБАНКА РОССИИ г.Архангельск, БИК:041117601, к/сч.№3010181010000000060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3-11-19T10:32:00Z</dcterms:modified>
  <cp:revision>13</cp:revision>
  <dc:subject/>
  <dc:title>3</dc:title>
</cp:coreProperties>
</file>