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8.07.2013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АО «Луковецкий леспромхоз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Луковецкий леспромхоз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цены предложения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Бизнес-Эксперт», ИНН: 2901114840 КПП 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Katya</cp:lastModifiedBy>
  <dcterms:modified xsi:type="dcterms:W3CDTF">2013-11-15T07:47:00Z</dcterms:modified>
  <cp:revision>5</cp:revision>
  <dc:subject/>
  <dc:title>ДОГОВОР О ЗАДАТКЕ </dc:title>
</cp:coreProperties>
</file>