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3 00:00 - 03.03.201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8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именование должника, имущество (предприятие) которого выставляется на открытые торги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Луковецкий леспромх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рхангельская обл., Холмогорский район, пос.Луковецкий, ул.Советская, д.12, ОГРН 1022901564080, ИНН 2923000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рбитражный управляющий, наименование саморегулируемой организации арбитражных управляющих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Северо-Запада», (г.С.-Петербург, ул.Смольного, 1/3, п.6, ОГРН:1027809209471, ИНН:7825489593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9150/20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5.02.2013 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оловка Харвестерная. Начальная цена 871344 руб. с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ейдозер ЛД-30 321. Начальная цена 540 000 руб. с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четырехкомнатная, 60,9кв.м, ул.Советская 22-57, №29:19:000000:0000:110001/00:0057. Начальная цена 853 200 руб. с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атериально-технического склада 427,8кв.м №29:19:000000:0000:110062/00. Начальная цена 489 600 руб.с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дъездной железнодорожный путь с железнодорожным тупиком к складу ГСМ 2,75825км,  №29-29-17/004/2007-158. Начальная цена 5 205 600 руб. с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ММ в блоке с гаражом, складом, дорогой и площадкой, 3208,9кв.м №29:19:000000:0000:110065/00. Начальная цена 5 558 400 руб. с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склада ГСМ емкостью 500куб.м, 13826 кв. м, №29:19:000000:0000:110066/00. Начальная цена  1 036 800 руб. с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ЧАСТОК ТЕХНОЛОГИЧЕСКОЙ ДОРОГИ (Магистраль, верхнее покрытие): инв.№270. Начальная цена 1 481 008,5 руб. с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ЧАСТОК ТЕХНОЛОГИЧЕСКОЙ ДОРОГИ(Магистраль, верхнее покрытие): инв.№271. Начальная цена 1 629 109,8 руб. с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УЧАСТОК ТЕХНОЛОГИЧЕСКОЙ ДОРОГИ (Магистраль, верхнее покрытие): инв.№272. Начальная цена 1 160 123,4 руб. с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ЧАСТОК ТЕХНОЛОГИЧЕСКОЙ ДОРОГИ(Магистраль, верхнее покрытие): инв.№273. Начальная цена 1 258 857 руб. с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УЧАСТОК ТЕХНОЛОГИЧЕСКОЙ ДОРОГИ (Магистраль, верхнее покрытие): инв.№274. Начальная цена 740 504,7 руб. с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ЧАСТОК ТЕХНОЛОГИЧЕСКОЙ ДОРОГИ (Магистраль, верхнее покрытие): инв.№275. Начальная цена 987 338,7 руб. с НДС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ериод проведения торг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24.12.2013 г. до  03.03.2014 г. по 00:00 (время московское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-15% от цены предложения перечисляется по реквизитам: ООО «Бизнес-Эксперт» (ИНН:2901114840/КПП:290401001), р/с:40702810304240005027 в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37 СБЕРБАНКА РОССИИ г.Архангельск, БИК:041117601, который должен поступить на счет, к моменту допуска заявителей к участию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71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20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5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0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481 0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629 1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160 1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258 8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740 50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87 33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871 344.00 руб.) - 3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в 0:0 (784 209.60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697 075.2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609 940.80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522 806.40 руб.) - 2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 в 0:0 (435 672.00 руб.) - 0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 в 0:0 (348 537.60 руб.) - 1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4 в 0:0 (261 403.20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174 268.80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0:0 (87 134.40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1 481 008.50 руб.) - 3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в 0:0 (1 332 907.65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1 184 806.8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1 036 705.95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888 605.10 руб.) - 2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 в 0:0 (740 504.25 руб.) - 0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 в 0:0 (592 403.40 руб.) - 1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4 в 0:0 (444 302.55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296 201.70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0:0 (148 100.85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1 629 109.80 руб.) - 3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в 0:0 (1 466 198.82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1 303 287.84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1 140 376.86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977 465.88 руб.) - 2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 в 0:0 (814 554.90 руб.) - 0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 в 0:0 (651 643.92 руб.) - 1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4 в 0:0 (488 732.94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325 821.96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0:0 (162 910.98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1 160 123.40 руб.) - 3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в 0:0 (1 044 111.06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928 098.72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812 086.38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696 074.04 руб.) - 2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 в 0:0 (580 061.70 руб.) - 0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 в 0:0 (464 049.36 руб.) - 1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4 в 0:0 (348 037.02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232 024.68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0:0 (116 012.34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1 258 857.00 руб.) - 3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в 0:0 (1 132 971.30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1 007 085.6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881 199.90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755 314.20 руб.) - 2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 в 0:0 (629 428.50 руб.) - 0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 в 0:0 (503 542.80 руб.) - 1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4 в 0:0 (377 657.10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251 771.40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0:0 (125 885.70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740 504.70 руб.) - 3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в 0:0 (666 454.23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592 403.76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518 353.29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444 302.82 руб.) - 2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 в 0:0 (370 252.35 руб.) - 0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 в 0:0 (296 201.88 руб.) - 1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4 в 0:0 (222 151.41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148 100.94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0:0 (74 050.47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987 338.70 руб.) - 3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в 0:0 (888 604.83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789 870.96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691 137.09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592 403.22 руб.) - 2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 в 0:0 (493 669.35 руб.) - 0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 в 0:0 (394 935.48 руб.) - 1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4 в 0:0 (296 201.61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197 467.74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0:0 (98 733.87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540 000.00 руб.) - 3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в 0:0 (486 000.00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432 000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378 000.00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324 000.00 руб.) - 2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 в 0:0 (270 000.00 руб.) - 0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 в 0:0 (216 000.00 руб.) - 1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4 в 0:0 (162 000.00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108 000.00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0:0 (54 000.00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853 200.00 руб.) - 3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в 0:0 (767 880.00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682 560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597 240.00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511 920.00 руб.) - 2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 в 0:0 (426 600.00 руб.) - 0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 в 0:0 (341 280.00 руб.) - 1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4 в 0:0 (255 960.00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170 640.00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0:0 (85 320.00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489 600.00 руб.) - 3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в 0:0 (440 640.00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391 680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342 720.00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293 760.00 руб.) - 2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 в 0:0 (244 800.00 руб.) - 0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 в 0:0 (195 840.00 руб.) - 1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4 в 0:0 (146 880.00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97 920.00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0:0 (48 960.00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5 205 600.00 руб.) - 3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в 0:0 (4 685 040.00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4 164 480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3 643 920.00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3 123 360.00 руб.) - 2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 в 0:0 (2 602 800.00 руб.) - 0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 в 0:0 (2 082 240.00 руб.) - 1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4 в 0:0 (1 561 680.00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1 041 120.00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0:0 (520 560.00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5 558 400.00 руб.) - 3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в 0:0 (5 002 560.00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4 446 720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3 890 880.00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3 335 040.00 руб.) - 2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 в 0:0 (2 779 200.00 руб.) - 0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 в 0:0 (2 223 360.00 руб.) - 1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4 в 0:0 (1 667 520.00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1 111 680.00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0:0 (555 840.00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1 036 800.00 руб.) - 3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в 0:0 (933 120.00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829 440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725 760.00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622 080.00 руб.) - 2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 в 0:0 (518 400.00 руб.) - 0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 в 0:0 (414 720.00 руб.) - 1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4 в 0:0 (311 040.00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207 360.00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0:0 (103 680.00 руб.) - 03.03.2014;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, содержащую предложение по цене имущества, которая не ниже начальной цены продажи, установленной для определенного периода проведения торгов. С даты определения победителя прием заявок прекращается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Луковецкий леспромхоз» (ИНН:2923000099, КПП:292301001) р/с 40702810100010000990 в ЗАО «Северная клиринговая палата» г.Архангельск, к/с 30103810400000000903, БИК:041117309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3-11-20T11:30:00Z</dcterms:modified>
  <cp:revision>13</cp:revision>
  <dc:subject/>
  <dc:title>3</dc:title>
</cp:coreProperties>
</file>