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6066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СБ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7141, Пермский край, г. Очер, ул. </w:t>
            </w:r>
            <w:r>
              <w:rPr>
                <w:sz w:val="28"/>
                <w:szCs w:val="28"/>
                <w:lang w:val="en-US"/>
              </w:rPr>
              <w:t>Ленина, 50, ОГРН 1025901220960, ИНН 59050248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4702/201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30.10.2013 г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от 1: Завод по производству инфузионных растворов, назначение: производственное, 1-эт, общ. пл. 1230,4 кв.м.; Административное здание, назначение: нежилое, общ. пл. 257,7 кв.м., адрес объектов Пермский край, Куединский район, п. Куеда, ул. Комсомольская, д. 58; оборудование (18 наименований, в том числе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tbl>
            <w:tblPr>
              <w:tblW w:w="581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1"/>
              <w:gridCol w:w="5371"/>
            </w:tblGrid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ка водоподготовк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ктор с рамной мешалкой и рубашкой обогрева, V=3м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ос GRUNDFOS CRN3-8-GX-GX-E-HQQ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ос GRUNDFOS CRN3-8-GX-GX-E-HQQ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ос GRUNDFOS CRN3-8-GX-GX-E-HQQ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ос GRUNDFOS CRN3-8-GX-GX-E-HQQ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ерилизатор паровой ГК-100-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ерилизатор воздушный двудверный ГПД-320-«ПЗ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ционарный воздушный компрессор SF4FF-8 2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ок управл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ная емкость  V=0,5м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рогенерато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жка для перевозки флаконов с лекарственными препаратами для аптечных и фармацевтических производст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жка для перевозки флаконов с лекарственными препаратами для аптечных и фармацевтических производст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жка для перевозки флаконов с лекарственными препаратами для аптечных и фармацевтических производст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жка для перевозки флаконов с лекарственными препаратами для аптечных и фармацевтических производст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жка для перевозки флаконов с лекарственными препаратами для аптечных и фармацевтических производст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ерилизационная установка туннельного типа СТ- 01-ВИПС-МЕД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мущество обремененного залогом в пользу ЗАО «Лизард»; обременено правом аренды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3 г. и заканчивается 18.12.2013 г. в 16:00 (время московское)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начальной цены должен поступить на расчетный счет Должника в срок до 12:00 час. 18.12.2013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СБА», ИНН 5905024825, КПП 594701001, р/с№40702810149770005824 в Западно-Уральском банке ОАО «Сбербанк России» г.Пермь, БИК 045773603, к/с 30101810900000000603., ИНН 5905024825, КПП 594701001, р/с№40702810149770005824 в Западно-Уральском банке ОАО «Сбербанк России» г.Пермь, БИК 045773603, к/с 30101810900000000603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0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25.12.2013 г. в 10:00 (время моск.) и будут проводиться на электронной торговой площадке ОАО «Российский аукционный дом» (http://www.lot-online.ru).Подведение результатов торгов по истечении 30 минут после последнего предложения цены в месте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ООО «АСБА», ИНН 5905024825, КПП 594701001, р/с№40702810149770005824 в Западно-Уральском банке ОАО «Сбербанк России» г.Пермь, БИК 045773603, к/с 30101810900000000603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нязев Алексей Алексеевич (ИНН 232904543545, КПП , адрес: Пермский край, г. Добрянк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беды, 10/1, кв. 4, тел. 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11-13T16:36:00Z</dcterms:modified>
  <cp:revision>14</cp:revision>
  <dc:subject/>
  <dc:title>3</dc:title>
</cp:coreProperties>
</file>