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7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С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41, Пермский край, г. Очер, ул. </w:t>
            </w:r>
            <w:r>
              <w:rPr>
                <w:sz w:val="28"/>
                <w:szCs w:val="28"/>
                <w:lang w:val="en-US"/>
              </w:rPr>
              <w:t>Ленина, 50, ОГРН 1025901220960, ИНН 5905024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70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 от 30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рговый павильон «Книги» со складом (Г,Г1), общ. пл. 123,8 кв.м., расположенный на зем. участке  под общ. застройку (магазин), категория земель  - земли населенных пунктов, общ. пл. 146  кв.м., кадастровый номер 59:31:0491702:0011 адрес объекта Пермский край,  Очерский район,г. Очер, ул. Ленина, д. 50; MAN TGA 18.350 4x2 BLS (2006г); Полуприцеп с бортовой платформой KRONE (2003г);  оборудование (24 наименования)</w:t>
            </w:r>
            <w:r>
              <w:rPr/>
              <w:t>:</w:t>
            </w:r>
          </w:p>
          <w:tbl>
            <w:tblPr>
              <w:tblW w:w="538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1"/>
              <w:gridCol w:w="4379"/>
              <w:gridCol w:w="567"/>
            </w:tblGrid>
            <w:tr>
              <w:trPr>
                <w:tblHeader w:val="true"/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логовое оборуд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мкость объемом V=3м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мкость с теплоизоляцией объемом V=3м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иральная машина для мойки пробок промышленная «Вязьма-Лотос» Л10-1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силиконирования резиновых пробок УСРП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автоматическая моечная конвейерная с парогенератором УМК-01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уль фильтрации жидкого лекарственного продукта накопительно-раздаточной емкостью МФЖ-ВИПС-МЕД, 5мкм, 0,5мкм, 0,2мк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уль фильтрации жидкого лекарственного продукта накопительно-раздаточной емкостью МФЖ-ВИПС-МЕД, 5мкм, 0,5мкм, 0,2мк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уль фильтрации жидкого лекарственного продукта накопительно-раздаточной емкостью МФЖ-ВИПС-МЕД, 5мкм, 0,5мкм, 0,2мк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ор контроля растворов на механические включения «Светлячок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ор контроля растворов на механические включения «Светлячок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ор контроля растворов на механические включения «Светлячок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нанесения самоклеющихся этикеток УНСЭ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 поворотный накопительный (питающ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 поворотный накопительный (питающ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 поворотный накопительный (питающ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 поворотный накопительный (питающ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 поворотный накопительный (питающ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вейерная секция комплекта оборудования для аптечных и фармацевтических производств КС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вейерная секция комплекта оборудования для аптечных и фармацевтических производств КС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вейерная секция комплекта оборудования для аптечных и фармацевтических производств КС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вейерная секция комплекта оборудования для аптечных и фармацевтических производств КС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вейерная секция комплекта оборудования для аптечных и фармацевтических производств КС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вейерная секция комплекта оборудования для аптечных и фармацевтических производств КС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матическая линия наполнения и укупорки ЛНУ-М-ВИПС-М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о по лоту 2 обремененного залогом в пользу ЗАО «Лизард»; обременено правом аренд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3 г. и заканчивается 27.1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должен поступить на расчетный счет Должника в срок до 12:00 час. 27.12.2013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СБА», ИНН 5905024825, КПП 594701001, р/с№40702810149770005824 в Западно-Уральском банке ОАО «Сбербанк России» г.Пермь, БИК 045773603, к/с 30101810900000000603., ИНН 5905024825, КПП 594701001, р/с№40702810149770005824 в Западно-Уральском банке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0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50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4.01.2014 г. в 10:00 (время моск.) и будут проводиться на электронной торговой площадке ОАО «Российский аукционный дом» (http://www.lot-online.ru).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ОО «АСБА», ИНН 5905024825, КПП 594701001, р/с№40702810149770005824 в Западно-Уральском банке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Пермский край, г. Добря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11-22T11:01:00Z</dcterms:modified>
  <cp:revision>22</cp:revision>
  <dc:subject/>
  <dc:title>3</dc:title>
</cp:coreProperties>
</file>