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Сбербанк Росс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7 декабря 2013 года</w:t>
      </w:r>
      <w:r>
        <w:rPr/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3 ноября по 16 декабря 2013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6 декабря     2013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00  17 декабря 2013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ного аукциона состоится 17 декабря 201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ремя проведения аукциона устанавливается в отношении каждого лот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.</w:t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от № 1:</w:t>
      </w:r>
    </w:p>
    <w:p>
      <w:pPr>
        <w:pStyle w:val="Normal"/>
        <w:jc w:val="both"/>
        <w:rPr/>
      </w:pPr>
      <w:r>
        <w:rPr/>
        <w:tab/>
        <w:t xml:space="preserve"> Объект 1: Часть кирпичного одноэтажного нежилого здания общей площадью         93,9 кв.м, расположенного по адресу: Пензенская обл., Никольский район, с. Соколовка, улица Верх-2, дом 73, инв. № 27, литер А, условный номер 58:22:50:5:73:0:0.</w:t>
      </w:r>
    </w:p>
    <w:p>
      <w:pPr>
        <w:pStyle w:val="Normal"/>
        <w:jc w:val="both"/>
        <w:rPr/>
      </w:pPr>
      <w:r>
        <w:rPr/>
        <w:tab/>
        <w:t xml:space="preserve"> Объект 2: Земельный участок площадью 78 кв.м, для размещения части нежилого здания операционной кассы вне кассового узла № 4278/028 Никольского отделения № 4278 Сбербанка РФ, категория земель: земли населенных пунктов, расположенный по адресу: Пензенская область, Никольский район, с. Соколовка, улица Верх-2,      73, кадастровый номер 58:22:900103:53.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Время проведения аукциона: с 12:00 до 12:30*.</w:t>
      </w:r>
    </w:p>
    <w:p>
      <w:pPr>
        <w:pStyle w:val="Normal"/>
        <w:jc w:val="center"/>
        <w:rPr/>
      </w:pPr>
      <w:r>
        <w:rPr>
          <w:b/>
          <w:bCs/>
        </w:rPr>
        <w:t>Начальная цена лота — 38 000  руб.</w:t>
      </w:r>
      <w:r>
        <w:rPr>
          <w:b/>
          <w:bCs/>
          <w:shd w:fill="FFFFFF" w:val="clear"/>
        </w:rPr>
        <w:t>с учетом НДС, в том числе: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1 — 33 000 руб., включая НДС 18 %;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2 - 5 000 руб, НДС не облагается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умма задатка -  3 8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Шаг аукциона — 1 6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от № 2: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Объект 1: Нежилое помещение общей площадью 52,5 кв.м, инв. № 209, расположенное по адресу: Пензенская область, Камешкирский район. с. Порзово,             улица Центральная,  дом 22, условный номер: 58:11:22:2:22:0:0:П, 1 этаж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2:  Земельный участок площадью 120 кв.м,  категория земель: земли населенных пунктов, разрешенное использование: для производственных целей, расположенный по адресу: Пензенская область, Камешкирский район, с. Порзово, улица Центральная, 22, кадастровый номер 58:11:200201:1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ремя проведения аукциона: с 12:30 до 13:00*.</w:t>
      </w:r>
    </w:p>
    <w:p>
      <w:pPr>
        <w:pStyle w:val="Normal"/>
        <w:jc w:val="center"/>
        <w:rPr/>
      </w:pPr>
      <w:r>
        <w:rPr>
          <w:b/>
          <w:bCs/>
        </w:rPr>
        <w:t>Начальная цена лота — 80 000  руб.</w:t>
      </w:r>
      <w:r>
        <w:rPr>
          <w:b/>
          <w:bCs/>
          <w:shd w:fill="FFFFFF" w:val="clear"/>
        </w:rPr>
        <w:t>с учетом НДС, в том числе: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1 — 77 000 руб., включая НДС 18 %;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2 - 3 000 руб, НДС не облагается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умма задатка -   8 0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Шаг аукциона — 4 000 руб.</w:t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от № 3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1: Нежилое помещение общей площадью 43 кв.м, расположенное по адресу: Пензенская область, Кузнецкий район, с. Сюзюм, ул. Московская, 27/1,  этаж: 1, условный номер: 58-58-31/006/2011-076, 1 этаж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2: Земельный участок площадью 161 кв.м,  категория земель: земли населенных пунктов, разрешенное использование: для производственных целей, расположенный по адресу: Пензенская область, Кузнецкий район, с. Сюзюм,                     улица Московская, 27/1, кадастровый номер 58:14:550101:304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ремя проведения аукциона: с 13:00 до 13:30*.</w:t>
      </w:r>
    </w:p>
    <w:p>
      <w:pPr>
        <w:pStyle w:val="Normal"/>
        <w:jc w:val="center"/>
        <w:rPr/>
      </w:pPr>
      <w:r>
        <w:rPr>
          <w:b/>
          <w:bCs/>
        </w:rPr>
        <w:t>Начальная цена лота - 70 000  руб.</w:t>
      </w:r>
      <w:r>
        <w:rPr>
          <w:b/>
          <w:bCs/>
          <w:shd w:fill="FFFFFF" w:val="clear"/>
        </w:rPr>
        <w:t>с учетом НДС, в том числе: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1 - 52 000 руб., включая НДС 18 %;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2 - 18 000 руб, НДС не облагается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умма задатка -   7 0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Шаг аукциона  -  3 0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от № 4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1:  Одноэтажное нежилое здание общей площадью 55,9 кв.м, литер А, расположенное по адресу: Пензенская область, Никольский район, село Вечкилей,           улица Лесная, дом 20, кадастровый номер 58:22:0500101:224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2:  Земельный участок площадью 70 кв.м, категория земель: земли населенных пунктов, разрешенное использование: для размещения нежилого здания операционной кассы вне кассового узла № 4278/031 Никольского отделения № 4278 Сбербанка РФ, расположенный по адресу: Пензенская область, Никольский район, село Вечкилей,          улица Лесная, 20, кадастровый номер 58:22:0510101:159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ремя проведения аукциона: с 13:30 до 14:00*.</w:t>
      </w:r>
    </w:p>
    <w:p>
      <w:pPr>
        <w:pStyle w:val="Normal"/>
        <w:jc w:val="center"/>
        <w:rPr/>
      </w:pPr>
      <w:r>
        <w:rPr>
          <w:b/>
          <w:bCs/>
        </w:rPr>
        <w:t>Начальная цена лота - 37 000  руб.</w:t>
      </w:r>
      <w:r>
        <w:rPr>
          <w:b/>
          <w:bCs/>
          <w:shd w:fill="FFFFFF" w:val="clear"/>
        </w:rPr>
        <w:t>с учетом НДС, в том числе: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1 - 32 400 руб., включая НДС 18 %;</w:t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2 - 4 600 руб, НДС не облагается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умма задатка -   3 7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Шаг аукциона  -  1 5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Лот № 5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Нежилое помещение общей площадью 30,7 кв.м, расположенное по адресу: Пензенская область, Городищенский район, с. Дигилевка, ул. Центральная, 1, этаж: 1, кадастровый номер 58:07:0200101:284 (далее — Объект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бъект расположен на земельном участке площадью 100 кв.м, находящемся по адресу: Пензенская обл., Городищенский район, с. Дигилевка, ул. Центральная, 1, категория земель: земли населенных пунктов, используемом Продавцом (ОАО «Сбербанк России») по договору аренды земельного участка № 7 от 01.01.2007, заключенному ОАО «Сбербанк России» и  Дигилевской сельской администрацией на срок с 01.01.2007 по 31.11.2007 и возобновленному на неопределенный срок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дновременно с переходом права собственности на Объект к покупателю переходит  право аренды земельного участка, на котором расположен Объект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ремя проведения аукциона: с 14:00 до 14:30*.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ая цена лота -  190 000  руб. </w:t>
      </w:r>
      <w:r>
        <w:rPr>
          <w:b/>
          <w:bCs/>
          <w:shd w:fill="FFFFFF" w:val="clear"/>
        </w:rPr>
        <w:t>с учетом НДС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18%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умма задатка -   19 0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Шаг аукциона  -  9 000 руб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u w:val="single"/>
          <w:shd w:fill="FFFFFF" w:val="clear"/>
        </w:rPr>
        <w:t>Лот № 6: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bCs/>
          <w:shd w:fill="FFFFFF" w:val="clear"/>
        </w:rPr>
        <w:t>Объект 1:</w:t>
      </w:r>
      <w:r>
        <w:rPr>
          <w:b/>
          <w:bCs/>
          <w:shd w:fill="FFFFFF" w:val="clear"/>
        </w:rPr>
        <w:t xml:space="preserve"> </w:t>
      </w:r>
      <w:r>
        <w:rPr/>
        <w:t>Нежилое помещение общей площадью 42,1 кв.м, расположенное по адресу: Пензенская область, Сердобский район, с. Новая Студеновка, ул. Мира, д. 15, этаж: 1, условный номер 58:25:25:6:15:0:0.</w:t>
      </w:r>
    </w:p>
    <w:p>
      <w:pPr>
        <w:pStyle w:val="Normal"/>
        <w:jc w:val="both"/>
        <w:rPr/>
      </w:pPr>
      <w:r>
        <w:rPr/>
        <w:tab/>
        <w:t>Объект 2: Земельный участок площадью 118 кв.м, категория земель — земли населенных пунктов,  разрешенное использование для размещения нежилого здания Сбербанка, расположенный по адресу: Пензенская область, Сердобский район, с. Новая Студеновка,  ул. Мира, д. 15, кадастровый номер 58:25:0550101:230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ремя проведения аукциона: с 15:00 до 15:30*.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ая цена лота -  73 000  руб. </w:t>
      </w:r>
      <w:r>
        <w:rPr>
          <w:b/>
          <w:bCs/>
          <w:shd w:fill="FFFFFF" w:val="clear"/>
        </w:rPr>
        <w:t>с учетом НДС</w:t>
      </w:r>
      <w:r>
        <w:rPr>
          <w:shd w:fill="FFFFFF" w:val="clear"/>
        </w:rPr>
        <w:t>, в том числе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ачальная цена Объекта 1 – 63 000 руб., включая НДС 18 %;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shd w:fill="FFFFFF" w:val="clear"/>
        </w:rPr>
        <w:t>Начальная цена Объекта 2 – 10 000 руб., НДС не облагается.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умма задатка -   7 300 руб.</w:t>
      </w:r>
    </w:p>
    <w:p>
      <w:pPr>
        <w:pStyle w:val="Normal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shd w:fill="FFFFFF" w:val="clear"/>
        </w:rPr>
        <w:t>Шаг аукциона  -  3 500 руб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ab/>
        <w:t>*</w:t>
      </w:r>
      <w:r>
        <w:rPr>
          <w:shd w:fill="FFFFFF" w:val="clear"/>
        </w:rPr>
        <w:t>В случае, если в течение последних 5 (пяти) минут до времени завершения электронного аукциона одним из участников будет подано предложение по цене, время проведения электронного аукциона продлевается на 5 (пять) минут с момента подачи последнего предложения по цене. При этом электронный аукцион продлевается на 5 (пять) минут при подаче каждого последующего предложения по цене. Электронный аукцион заканчивается, если в течение 5 (пяти) минут с момента последнего продления времени проведения электронного аукциона не сделано ни одного предложения по цене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ами поручения            №РАД-556/2013 от 30.10.2013, № РАД-557/2013 от 30.10.2013, № РАД-582/2013 от 06.11.2013, заключенными между ОАО «Сбербанк России» и О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О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даток перечисляется на расчетный счет </w:t>
      </w:r>
      <w:r>
        <w:rPr>
          <w:b/>
          <w:bCs/>
          <w:shd w:fill="FFFFFF" w:val="clear"/>
        </w:rPr>
        <w:t xml:space="preserve">ОАО </w:t>
      </w:r>
      <w:r>
        <w:rPr>
          <w:rFonts w:cs="Times New Roman"/>
          <w:b/>
          <w:bCs/>
          <w:color w:val="000000"/>
          <w:shd w:fill="FFFFFF" w:val="clear"/>
        </w:rPr>
        <w:t>«Российский аукционный дом» (ИНН 7838430413, КПП 783801001, р/с 40702810855230001547 в Северо-Западном банке  ОАО «Сбербанк России», г. Санкт-Петербург, к/с 30101810500000000653,                      БИК 044030653)</w:t>
      </w:r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номер ло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 допуске к участию в электронном аукционе либо об отказе в допуске. Претендент приобретает статус участника электронного аукциона с момента 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27-27, 334-26-04, 8(831)419-81-84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 проводится на электронной торговой площадке О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ов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r>
        <w:rPr>
          <w:rFonts w:cs="Times New Roman"/>
          <w:color w:val="000000"/>
          <w:shd w:fill="FFFFFF" w:val="clear"/>
        </w:rPr>
        <w:t xml:space="preserve"> </w:t>
      </w:r>
      <w:hyperlink r:id="rId8">
        <w:r>
          <w:rPr>
            <w:rStyle w:val="InternetLink"/>
          </w:rPr>
          <w:t>www.property-fund.ru</w:t>
        </w:r>
      </w:hyperlink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ло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ОАО «Сбербанк России» (продавцом)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0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, в течение 30 (тридцати) дней с момента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В случае отказа или уклонение победителя электронного аукциона от подписания договора купли-продажи Объектов в установленный срок, внесенный им для участия в электронном аукционе задаток не возвращается, и  Организатор торгов оформляет протокол об аннулировании результатов торгов и признании их несостоявшими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, если аукцион будет признан не состоявшимся по причине участия в нем менее 2 участников, единственный участник аукциона не позднее чем через 10 (десять) рабочих дней со дня проведения аукциона вправе заключить с Продавцом договор с купли-продажи Объектов по начальной цене аукциона, на условиях в соответствии с примерной формой договора купли-продажи, размещенной на официальной сайте Организатора торг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property-fund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Роман</dc:creator>
  <dc:description/>
  <cp:keywords/>
  <dc:language>en-US</dc:language>
  <cp:lastModifiedBy>Роман</cp:lastModifiedBy>
  <cp:lastPrinted>2013-10-31T17:40:00Z</cp:lastPrinted>
  <dcterms:modified xsi:type="dcterms:W3CDTF">2013-11-06T09:32:00Z</dcterms:modified>
  <cp:revision>2</cp:revision>
  <dc:subject/>
  <dc:title/>
</cp:coreProperties>
</file>