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 xml:space="preserve">ДОГОВОР КУПЛИ - ПРОДАЖИ </w:t>
      </w:r>
    </w:p>
    <w:p>
      <w:pPr>
        <w:pStyle w:val="Heading"/>
        <w:ind w:left="-539" w:hanging="0"/>
        <w:rPr/>
      </w:pPr>
      <w:r>
        <w:rPr/>
        <w:t>недвижимого имущества</w:t>
      </w:r>
    </w:p>
    <w:p>
      <w:pPr>
        <w:pStyle w:val="Normal"/>
        <w:ind w:left="-539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3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Открытое акционерное общество «Каменская коммунальная компания» в лице конкурсного управляющего Семенова Сергея Валерьевича, действующий на основании Решения Арбитражного суда Свердловской области  по делу № А60-630/2011 от 19.08.2011г., именуемое в дальнейшем "Продавец" с одной стороны, и __________ в лице __________________, действующи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соответствии с условиями настоящего договора Продавец продает, а Покупатель принимает и оплачивает имущество ОАО «Каменская коммунальная компания» лот № 7:</w:t>
      </w:r>
      <w:r>
        <w:rPr>
          <w:sz w:val="20"/>
          <w:szCs w:val="20"/>
        </w:rPr>
        <w:t xml:space="preserve"> </w:t>
      </w:r>
      <w:r>
        <w:rPr>
          <w:u w:val="single"/>
        </w:rPr>
        <w:t>Недвижимое имущество (сооружения): магистральный коллектор №2 Ду 700мм в промзоне; магистральный коллектор ДУ 300мм; магистральный коллектор ДУ700мм в промзоне; магистральный коллектор в р-не Тев.ДУ 426; насосная станция на ТП 16; ограждение баков-аккумуляторов на мкр.Южн. ТП 1; ограждение баков-аккумуляторов на ТП№1, 2 в мкр.Южн; участок трубопровода от ТК-8А ул.Лерм.,103-ул.Лерм.,117; участок трубопровода от КЛ-30 ул. Рябова до КЛ-31-1; участок трубопровода в р-не автостоянки ул.Пушкина. Имущество находится в г. К.-Ураль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торгов по лоту № ___ от __________ составляет ___________ (____________) рублей ____ копеек. Указанная цена, установлена в соответствии с Положением о порядке реализации имущества предприятия банкрота - ОАО «Каменская коммунальная компания»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Продавца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тридцати  дней с даты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ступления денежных средств, указанных в п. 2.3 настоящего договора, на расчетный счет Продавца,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___ копеек  в течение 30 (Тридцати) дней с даты подписа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 xml:space="preserve">Право собственности на приобретенное имущество переходит к победителю торгов в форме публичного предложения с момента государственной регистрации перехода права собственности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трех экземплярах – по одному для каждой из сторон, а также для органа, осуществляющий государственную регистрацию перехода права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АО «Каменская коммунальная комп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 6612013092,  КПП 661201001, р/с 40702810600000003493 в банке ООО КБ «КОЛЬЦО УРАЛА», к/с 30101810500000000768, БИК 04657776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3-11-14T10:35:00Z</dcterms:modified>
  <cp:revision>19</cp:revision>
  <dc:subject/>
  <dc:title>ДОГОВОР КУПЛИ- ПРОДАЖИ № 1</dc:title>
</cp:coreProperties>
</file>