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чет обеспечения оплаты имущества, приобретаемого на торгах, организуемых ООО «Эдельвейс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имущества должника ОАО «ККК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г.Екатеринбург </w:t>
        <w:tab/>
        <w:tab/>
        <w:tab/>
        <w:t xml:space="preserve">                                                                                                             "___"  ___________ 2013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щество с ограниченной ответственностью «Эдельвейс» (ИНН 6670123440, КПП 667001001, ОГРН 1069670121663) в лице директора Асаева Алексея Фрунзэвича, действующий на основании Устава, именуемый в дальнейшем "Организатор торгов", с одной стороны, и ______, в лице _________, действующий на Основании ________, именуемое в дальнейшем "Претендент", 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тендент перечисляет на расчетный счет продавца имущества – ОАО «Каменская коммунальная компания» задаток в размере _________ (__________) рублей ____ копеек в счет обеспечения оплаты приобретаемого на проводимом Организатором торгов открытых торгов в форме публичного предложения по продаже имущества: ОАО «Каменская коммунальная компания» лот № : 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Договор о задатке заключается по каждому лоту в отдель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енежные средства в виде задатка перечисляются по каждому лоту в отдель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.1.1. Обеспечить поступление указанных в п. 1.1 настоящего договора денежных средств на расчетный счет продавца имущества – ОАО «Каменская коммунальная компания» </w:t>
      </w:r>
      <w:r>
        <w:rPr>
          <w:rStyle w:val="Paragraph"/>
          <w:sz w:val="20"/>
          <w:szCs w:val="20"/>
        </w:rPr>
        <w:t>в срок приема заявок, действующий в соответствующий период (т.е. денежные средства должны быть зачислены на указанный расчетный счет ОАО «Каменская коммунальная компания» на момент рассмотрения заявки организатором торгов).</w:t>
      </w:r>
      <w:r>
        <w:rPr>
          <w:sz w:val="20"/>
          <w:szCs w:val="20"/>
        </w:rPr>
        <w:t xml:space="preserve"> Реквизиты для перечисления задатка: ОАО «Каменская коммунальная компания» ИНН 6612013092, КПП 661201001, р/с 40702810600000003493 в банке ООО КБ «КОЛЬЦО УРАЛА» г. Екатеринбург, к/с 30101810500000000768, БИК 046577768</w:t>
      </w:r>
      <w:r>
        <w:rPr>
          <w:rStyle w:val="Paragraph"/>
          <w:sz w:val="20"/>
          <w:szCs w:val="20"/>
        </w:rPr>
        <w:t>)</w:t>
      </w:r>
      <w:r>
        <w:rPr>
          <w:sz w:val="20"/>
          <w:szCs w:val="20"/>
        </w:rPr>
        <w:t xml:space="preserve">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открытых торгов в форме аукциона, в срок не позднее 5 (Пяти) дней с момента получения соответствующего предложения конкурсного управляющего о заключении договора, заключить договор купли-продажи с продавцом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обедителя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 случае отзыва Претендентом поданной заявки  до окончания срока приема заявок вернуть задаток в срок не позднее 5 (Пяти)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случае снятия предмета торгов с аукциона, вернуть задаток в течение 5 (Пяти) рабочих дней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торгах, вернуть задаток в течение 5 (Пяти) рабочих дней со дня подписания протокола об итогах приема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непризнания Претендента победителем аукциона, вернуть задаток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В случае признания торгов несостоявшимися, суммы внесенных задатков возвращаются в течение пяти рабочих дней с даты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Внесенный задаток не возвращается победителю торгов в случае, если о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заключения в установленный срок договора купли-прода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оплатит продаваемого на торгах Имущество должника в срок, установленный заключенным договором купли-продаж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А И ПЛАТЕЖНЫЕ РЕКВИЗИТЫ СТОРО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Организатор торгов: Общество с ограниченной ответственностью «Эдельвейс», ИНН 6670123440, КПП 667001001,                               ОГРН 1069670121663,юр. адрес: 620137, г. Екатеринбург, пер. Парковый, 6а-6; почтовый адрес: 620062, г. Екатеринбург, а/я 185; тел. (343)287-32-74, 287-32-75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ент: ____________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              </w:t>
        <w:tab/>
        <w:tab/>
        <w:tab/>
        <w:tab/>
        <w:tab/>
        <w:t xml:space="preserve">        _________________________</w:t>
      </w:r>
      <w:r>
        <w:rPr/>
        <w:t xml:space="preserve">           </w:t>
        <w:tab/>
        <w:tab/>
        <w:tab/>
        <w:tab/>
        <w:tab/>
        <w:t xml:space="preserve">       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33:00Z</dcterms:created>
  <dc:creator>Артемова</dc:creator>
  <dc:description/>
  <cp:keywords/>
  <dc:language>en-US</dc:language>
  <cp:lastModifiedBy>Raiz</cp:lastModifiedBy>
  <cp:lastPrinted>2010-11-15T10:27:00Z</cp:lastPrinted>
  <dcterms:modified xsi:type="dcterms:W3CDTF">2013-11-14T10:11:00Z</dcterms:modified>
  <cp:revision>30</cp:revision>
  <dc:subject/>
  <dc:title>ДОГОВОР О ЗАДАТКЕ №___</dc:title>
</cp:coreProperties>
</file>