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повторных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06.08.2013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- жилая четырехкомнатная квартира общей площадью 61,5кв.м. (с.Тулома, ул.Ручьевая, д.3 кв.2)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 526 500руб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Задаток–52 650руб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- жилая двухкомнатная квартира общей площадью 43,4кв.м. (с.Тулома, ул.Мира, д.10, кв.67)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 540 000руб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Задаток–54 000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- жилая четырехкомнатная квартира общей площадью 61,5кв.м. (с.Тулома, ул.Ручьевая, д.3 кв.2)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 526 500руб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Задаток–52 650руб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- жилая двухкомнатная квартира общей площадью 43,4кв.м. (с.Тулома, ул.Мира, д.10, кв.67)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 540 000руб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Задаток–54 000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/>
            </w:pPr>
            <w:r>
              <w:rPr/>
              <w:t>8 (815 2) 45-48-94,  45-26-22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sz w:val="24"/>
                <w:szCs w:val="24"/>
              </w:rPr>
              <w:t xml:space="preserve">Заявки и документы на участие в торгах направлять с 12 час. 00 мин.  18.11.2013 г. до 12 час. 00 мин. 20.12.2013 г.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- жилая четырехкомнатная квартира общей площадью 61,5кв.м. (с.Тулома, ул.Ручьевая, д.3 кв.2)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 526 500руб. </w:t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 xml:space="preserve">Задаток–52 650руб. 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- жилая двухкомнатная квартира общей площадью 43,4кв.м. (с.Тулома, ул.Мира, д.10, кв.67)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Начальная цена продажи– 540 000руб. </w:t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 xml:space="preserve">Задаток–54 000руб. 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38"/>
          <w:b/>
          <w:b/>
          <w:sz w:val="24"/>
          <w:szCs w:val="24"/>
          <w:u w:val="single"/>
        </w:rPr>
      </w:pPr>
      <w:r>
        <w:rPr>
          <w:rStyle w:val="FontStyle38"/>
          <w:sz w:val="24"/>
          <w:szCs w:val="24"/>
        </w:rPr>
        <w:t xml:space="preserve">Торги состоятся </w:t>
      </w:r>
      <w:r>
        <w:rPr>
          <w:rStyle w:val="FontStyle38"/>
          <w:b/>
          <w:sz w:val="24"/>
          <w:szCs w:val="24"/>
          <w:u w:val="single"/>
        </w:rPr>
        <w:t xml:space="preserve">27.12.2013 г. </w:t>
      </w:r>
    </w:p>
    <w:p>
      <w:pPr>
        <w:pStyle w:val="Normal"/>
        <w:rPr/>
      </w:pPr>
      <w:r>
        <w:rPr>
          <w:rStyle w:val="FontStyle38"/>
          <w:b/>
          <w:sz w:val="24"/>
          <w:szCs w:val="24"/>
          <w:u w:val="single"/>
        </w:rPr>
        <w:t>с 12 час. 00 мин. до 13 час. 00 мин.</w:t>
      </w:r>
      <w:r>
        <w:rPr>
          <w:rStyle w:val="FontStyle38"/>
          <w:color w:val="FF6600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по московскому времени на электронной площадке. Победителем торгов признается участник торгов, который предложил наиболее высокую цену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9:00Z</dcterms:created>
  <dc:creator>лучинкина</dc:creator>
  <dc:description/>
  <cp:keywords/>
  <dc:language>en-US</dc:language>
  <cp:lastModifiedBy>Ольга Анатольевна</cp:lastModifiedBy>
  <cp:lastPrinted>2011-04-28T16:37:00Z</cp:lastPrinted>
  <dcterms:modified xsi:type="dcterms:W3CDTF">2013-11-13T09:38:00Z</dcterms:modified>
  <cp:revision>4</cp:revision>
  <dc:subject/>
  <dc:title>Заявка на проведение торгов</dc:title>
</cp:coreProperties>
</file>