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64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1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областное унитарное сельскохозяйственное предприятие «Тепличный комбинат «Мурмански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4362, Мурманская область, Кольский район, п.Тулома, ОГРН 1025100588776, ИНН 51050201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женко Лилия Ефим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урманской области, дело о банкротстве А42-3770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урманской области Решение от 11.0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ая четырехкомнатная квартира общей площадью 61,5кв.м. (Мурманская область, с.Тулома, ул.Ручьевая, д.3 кв.2).   Начальная цена продажи 526 500руб.   Задаток 52 650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ая двухкомнатная квартира общей пло-щадью 43,4кв.м. (Мурманская обл., с.Тулома, ул.Мира, д.10, кв.67).   Начальная цена продажи 540 000руб.   Задаток 54 000руб.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1.2013 г. и заканчивается 20.12.201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лицу необходимо пройти регистрацию на сайте электронной торговой площадки. Заявитель представляет оператору электронной площадки заявку с приложением:  а) обязательство участника открытых торгов соблюдать требования, указанные в сообщении о проведении открытых торгов;  б) действительную на день представления заявки на участия в торгах выписку из Единого гос. реестра юр. лиц или засвидетельствованную в нотариальном порядке копию такой выписки (для юр.лица), действительную на день представления заявки на участие в торгах выписку из единого гос.реестра индивид. предпринимателей или засвидетельствованную в нотариальном порядке копию такой выписки (для индивид. предпринимателя), копии документов, удостоверяющих личность (для физ.лица), надлежащим образом заверенный перевод на русский язык документов о гос.регистрации юр.лица или гос. регистрации физ. лица в качестве индивид.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 в) фирменное наименование (наименование)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 (для юр. лиц);  д) сведения о наличии или об отсутствии заинтересованности заявителя по отношению к должнику, кредиторам, арбитражному управляющему; е) предложение о цене имущест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2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еречисляется по следующим реквизитам:   Получатель: ГОУ СП «ТЕПЛИЧНЫЙ КОМБИНАТ «МУРМАНСКИЙ»   р/сч. 40602810000020000001 в Санкт-Петербургском Филиале ОАО «РГС БАНК», г. Санкт-Петербург, кор./сч. 30101810700000000770, БИК 044030770  Задаток считается внесенным, если денежные средства поступили на расчетный счет до 14 часов 00 минут за 3 рабочих дня до даты проведения торгов и между претендентом и продавцом заключено соглашение (договор) о задатке.   Соглашение (договор) о задатке заключается в письменной форме. В случае не заключения данного соглашения (договора) сумма, внесенная претендентом, не считается задатком.   Суммы внесенных заявителями задатков воз-вращаются всем заявителям, за исключением победителей торгов, в течение пяти рабочих дней со дня подписания протокола о резуль-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ется по следующим реквизитам:   Получатель: ГОУ СП «ТЕПЛИЧНЫЙ КОМБИНАТ «МУРМАНСКИЙ»   р/сч. 40602810000020000001 в Санкт-Петербургском Филиале ОАО «РГС БАНК», г. Санкт-Петербург, кор./сч. 30101810700000000770, БИК 04403077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 3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редложил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торгов оператор в течение 2х часов составляет протокол о результатах торгов и направляет его организатору торгов для утверждения. Организатор торгов в течение 1 часа с момента получения протокола утверждает его и направляет оператору электронной площадки в форме электронного документа. Оператор выкладывает данную информацию на сайте электронной торгов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ю направляется в 5-и дн. срок предложение заключить договор купли-продажи имущества и проект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- в течение 30 дней со дня заключения договора купли-продажи.   Получатель: ГОУ СП «ТЕПЛИЧНЫЙ КОМБИНАТ «МУРМАНСКИЙ»   р/сч. 40602810000020000001 в Санкт-Петербургском Филиале ОАО «РГС БАНК», г. Санкт-Петербург, кор./сч. 30101810700000000770, БИК 04403077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Рыженко Лилия Ефимовна (ИНН 519010048086, КПП , адрес: 183038, г.Мурманск, пр.Ленина, дом 63, офис 8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8152) 45-49-94;  45-26-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ditk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1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34:00Z</dcterms:created>
  <dc:creator>Просвирницына Рина</dc:creator>
  <dc:description/>
  <cp:keywords/>
  <dc:language>en-US</dc:language>
  <cp:lastModifiedBy>Ольга Анатольевна</cp:lastModifiedBy>
  <cp:lastPrinted>2013-11-15T16:33:00Z</cp:lastPrinted>
  <dcterms:modified xsi:type="dcterms:W3CDTF">2013-11-15T13:34:00Z</dcterms:modified>
  <cp:revision>2</cp:revision>
  <dc:subject/>
  <dc:title>3</dc:title>
</cp:coreProperties>
</file>