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род Тюмень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______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Общество с ограниченной ответственностью «Строитель 17», именуемое в дальнейшем «Продавец», в лице конкурсного управляющего Сидора Павла Леонидовича, действующего на основании Решения Арбитражного суда Тюменской области от 11.02.2013г. по делу №А70-8624/2012, с одной стороны, и</w:t>
      </w:r>
    </w:p>
    <w:p>
      <w:pPr>
        <w:pStyle w:val="Normal"/>
        <w:ind w:left="0" w:right="0" w:firstLine="567"/>
        <w:jc w:val="both"/>
        <w:rPr/>
      </w:pPr>
      <w:r>
        <w:rPr/>
        <w:t>_______________________________________________, именуемое в дальнейшем «Претендент», в лице ___________________________________________________, действующего на основании Устава, с другой стороны</w:t>
      </w:r>
    </w:p>
    <w:p>
      <w:pPr>
        <w:pStyle w:val="Normal"/>
        <w:widowControl w:val="false"/>
        <w:ind w:left="0" w:right="0" w:firstLine="567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етендент для участия в </w:t>
      </w:r>
      <w:r>
        <w:rPr>
          <w:rFonts w:cs="Times New Roman" w:ascii="Times New Roman" w:hAnsi="Times New Roman"/>
          <w:sz w:val="24"/>
          <w:szCs w:val="24"/>
        </w:rPr>
        <w:t xml:space="preserve">аукционе по продаже имущества ООО «Строитель 17», перечисляет денежные средства в размере 20% начальной стоимости имущества, а продавец принимает задаток на </w:t>
      </w:r>
      <w:r>
        <w:rPr>
          <w:rStyle w:val="Paragraph"/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>р/с 40702810822990000404, «Запсибкомбанк» ОАО, к/с 30101810100000000639, БИК 047130639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Лот №_____ (</w:t>
      </w:r>
      <w:r>
        <w:rPr/>
        <w:t>далее по тексту – счет продавца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 вносится претендентом в качестве обеспечения обязательств по оплате имущества в случае признания претендента победителем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Денежные средства, указанные в пункте 1.1 настоящего договора, должны быть внесены претендентом единовременно на счет продавца не позднее даты окончания приема заявок на участие в аукционе, и считаются внесенными с момента их зачисления на счет продавца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В случае не 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исполненными, а претендент к участию в торгах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денежные средства, являющиеся предметом настоящего договора, проценты не начисля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авец обязуется возвратить сумму задатка претендента в установленных настоящим договором случаях в соответствии с разделом 3 настоящего договора. Возврат средств осуществляется на счет претенден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, вносимый претенденто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Сумма задатка, внесенная Покупателем на счет Продавца, подлежит возврату в течение 5 (пяти) рабочих дней со дня подписания протокола о результатах проведения торгов, за исключением Покупателя, который по результатам торгов признан победителем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</w:t>
      </w:r>
      <w:r>
        <w:rPr>
          <w:b/>
        </w:rPr>
        <w:t xml:space="preserve">в течение 5 (пяти) дней с даты получения от </w:t>
      </w:r>
      <w:r>
        <w:rPr/>
        <w:t xml:space="preserve">конкурсного управляющего соответствующего </w:t>
      </w:r>
      <w:r>
        <w:rPr>
          <w:b/>
        </w:rPr>
        <w:t>предложения,</w:t>
      </w:r>
      <w:r>
        <w:rPr/>
        <w:t xml:space="preserve">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  <w:t>Заключительные положения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, вытекающие из настоящего договора, разрешаются сторонами путем переговоров. В случае недостижения согласия, стороны могут обратиться в Арбитражный суд Тюменской области за защитой своих прав и законных интересов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  <w:t>Реквизиты сторон</w:t>
      </w:r>
    </w:p>
    <w:p>
      <w:pPr>
        <w:pStyle w:val="Normal"/>
        <w:ind w:left="0" w:right="0" w:firstLine="360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napToGrid w:val="false"/>
              <w:ind w:left="2" w:right="2" w:firstLine="440"/>
              <w:jc w:val="both"/>
              <w:rPr/>
            </w:pPr>
            <w:r>
              <w:rPr>
                <w:rStyle w:val="Paragraph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ru-RU"/>
              </w:rPr>
              <w:t xml:space="preserve">ООО «Строитель-17»,  625019 г.Тюмень ул.Энергетиков 96/1; ОГРН 1027200842679, ИНН 7203021457, СНИЛС 082-002-011537, </w:t>
            </w:r>
          </w:p>
          <w:p>
            <w:pPr>
              <w:pStyle w:val="Normal"/>
              <w:snapToGrid w:val="false"/>
              <w:ind w:left="2" w:right="2" w:firstLine="440"/>
              <w:jc w:val="both"/>
              <w:rPr/>
            </w:pPr>
            <w:r>
              <w:rPr>
                <w:rStyle w:val="Paragraph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ru-RU"/>
              </w:rPr>
              <w:t>р/с 40702810822990000404, «Запсибкомбанк» ОАО, к/с 30101810100000000639, БИК 04713063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П.Л.Сидор/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58:00Z</dcterms:created>
  <dc:creator>Алексей</dc:creator>
  <dc:description/>
  <dc:language>en-US</dc:language>
  <cp:lastModifiedBy>Pavel</cp:lastModifiedBy>
  <dcterms:modified xsi:type="dcterms:W3CDTF">2009-11-13T04:11:00Z</dcterms:modified>
  <cp:revision>5</cp:revision>
  <dc:subject/>
  <dc:title>ДОГОВОР О ЗАДАТКЕ № ______</dc:title>
</cp:coreProperties>
</file>