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-17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9 г.Тюмень ул.Энергетиков 96/1, ОГРН 1027200842679, ИНН 7203021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А70-862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1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количество комнат  2, общая площадь 53,1 кв.м., этаж 1, адрес объекта: Тюменская область, Тюменский район, с.Успенка, ул.Барачная, д.6 кв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количество комнат  1, общая площадь 32,9 кв.м., этаж 1, адрес объекта: Тюменская область, Тюменский район, с.Успенка, ул.Барачная, д.6 кв.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Квартира, назначение: жилое, количество комнат  2, общая площадь 53 кв.м., этаж 1, адрес объекта: Тюменская область, Тюменский район, с.Успенка, ул.Барачная, д.6 кв.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Квартира, назначение: жилое, количество комнат – 1, общая площадь 34,1 кв.м., этаж 3, адрес объекта: Тюменская область, Тюменский район, с.Успенка, ул.Барачная, д.6 кв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Квартира, назначение: жилое, количество комнат  1, общая площадь 32,1 кв.м., этаж 3, адрес объекта: Тюменская область, Тюменский район, с.Успенка, ул.Барачная, д.6 кв.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Квартира, назначение: жилое, количество комнат  1, общая площадь 33,4 кв.м., этаж 3, адрес объекта: Тюменская область, Тюменский район, с.Успенка, ул.Барачная, д.6 кв.2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3 г. и заканчивается 20.12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о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ОАУ, членом или руководителем которой является конкурсный управляющий. К заявке прилагаться документы: действительные на день предоставления заявки выписки из ЕГРЮЛ (для юр. лица) выписка из ЕГРИП (для ИП) или нотариальная копия таких выписок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2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 0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2 0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1 6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0 5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7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  Задаток должен быть внесен претендентом единовременно на счет продавца не позднее даты окончания приема заявок на участие в аукционе, и считается внесенным с момента их зачисления на счет продавца.  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, а претендент к участию в торгах не допускается.  На денежные средства, являющиеся предметом настоящего договора, проценты не начисляются.  Задаток, вносимый претендентом, признанным победителем торгов и заключившим с продавцом договор купли-продажи имущества, засчитывается продавцом в счет оплаты имущества.  Сумма задатка, внесенная Покупателем на счет Продавца, подлежит возврату в течение 5 (пяти) рабочих дней со дня подписания протокола о результатах проведения торгов, за исключением Покупателя, который по результатам торгов признан победителем.  В случае отказа или уклонения победителя торгов от подписания договора купли-продажи в течение 5 (пяти) дней с даты получения от конкурсного управляющего соответствующего предложения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Строитель-17» ИНН 7203021457, р/с 40702810822990000404, «Запсибкомбанк» ОАО, к/с 30101810100000000639, БИК 047130639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2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25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10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58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02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39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60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2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 50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9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5 13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95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 24.12.2013г.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торостроителей 8, кв. 20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1-18T05:48:00Z</dcterms:modified>
  <cp:revision>12</cp:revision>
  <dc:subject/>
  <dc:title>3</dc:title>
</cp:coreProperties>
</file>